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МОЖНОСТИ  ОСПОРИТЬ КАДАСТРОВУЮ СТОИМОСТЬ НЕДВИЖИМ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собственники объектов недвижимости, получив платежные уведомления об уплате налога на имущество, могут не согласиться с величиной такого налога и решат пересмотреть кадастровую стоим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реестр не проводит кадастровую оценку объектов недвижимости, кадастровую стоимость объектов недвижимости определяют независимые оценщики, а утверждают региональные органы власти. Но е</w:t>
      </w:r>
      <w:r>
        <w:rPr>
          <w:sz w:val="28"/>
          <w:szCs w:val="28"/>
        </w:rPr>
        <w:t>сли у правообладателей объектов есть сомнения в правильности кадастровой оценки,</w:t>
      </w:r>
      <w:r>
        <w:rPr>
          <w:color w:val="000000"/>
          <w:sz w:val="28"/>
          <w:szCs w:val="28"/>
        </w:rPr>
        <w:t xml:space="preserve"> Росреестр участвует в ее исправлени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оспаривания кадастровой стоимости объектов недвижимости регулируется статьей 24.18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кадастровой оценкой </w:t>
      </w:r>
      <w:r>
        <w:rPr>
          <w:color w:val="000000"/>
          <w:sz w:val="28"/>
          <w:szCs w:val="28"/>
        </w:rPr>
        <w:t xml:space="preserve">эти результаты можно оспорить в суде или в Комиссии по оспариванию результатов определения кадастровой стоимости объектов недвижимости, действующей при Управлении Росреестра по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снованиями для пересмотра результатов определения кадастровой стоимости являютс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недостоверность сведений об объекте недвижимости, использованных при определении его кадастровой стоимости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паривания результатов определения кадастровой стоимости необходимо обратиться в Комиссию с заявлением о пересмотре результатов определения кадастровой стоим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т необходим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явление о пересмотре кадастровой стоимости подаётся на основании недостоверности сведений об объекте недвижимости, использованных при определении его кадастровой стоимости, представляются документы, подтверждающие такую недостовер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спаривании кадастровой стоимости на основании установления рыночной стоимости объекта недвижимости на дату, когда была установлена его кадастровая стоимость, представляется отчёт о рыночной оценке недвижимого имущества в бумажном и электронном ви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независимо от выбранного основания, к заявлению прилагается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ление о пересмотре кадастровой стоимости объекта недвижимости подаётся его правообладателем, то в таком случае необходимо предоставить нотариально заверенную копию правоустанавливающего или правоудостоверяющего документа на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о пересмотре кадастровой стоимости рассматривается Комиссией в течение одн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лений о пересмотре кадастровой стоимости в К</w:t>
      </w:r>
      <w:r>
        <w:rPr>
          <w:color w:val="000000"/>
          <w:spacing w:val="7"/>
          <w:sz w:val="28"/>
          <w:szCs w:val="28"/>
        </w:rPr>
        <w:t xml:space="preserve">омиссию осуществляется </w:t>
      </w:r>
      <w:r>
        <w:rPr>
          <w:color w:val="000000"/>
          <w:sz w:val="28"/>
          <w:szCs w:val="28"/>
        </w:rPr>
        <w:t>по адресу: г. Новосибирск, ул. Державина, 28, кабинет 17, или по почте на адрес: ул. Державина, 28, г. Новосибирск, 63009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Телефоны для консультаций: 216-69-38, 228-11-3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одробной информацией о порядке  оспаривания кадастровой стоимости в Комиссии можно ознакомиться на официальном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 в разделе «Кадастровая оцен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szCs w:val="28"/>
        </w:rPr>
        <w:t>Материал подготовлен Управлением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Росреестра по Новосибирской области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ab/>
        <w:tab/>
        <w:t xml:space="preserve">                     </w:t>
        <w:tab/>
        <w:tab/>
        <w:tab/>
        <w:tab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0:00Z</dcterms:created>
  <dc:creator>Зайцева Наталья</dc:creator>
  <dc:description/>
  <dc:language>en-US</dc:language>
  <cp:lastModifiedBy>iskitim</cp:lastModifiedBy>
  <cp:lastPrinted>2016-08-05T10:34:00Z</cp:lastPrinted>
  <dcterms:modified xsi:type="dcterms:W3CDTF">2019-06-05T09:40:00Z</dcterms:modified>
  <cp:revision>2</cp:revision>
  <dc:subject/>
  <dc:title>+</dc:title>
</cp:coreProperties>
</file>