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БКОВСКОГО СЕЛЬСОВЕТА ИСКИТИМ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1.2018 № 0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Шибков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Шибковского сельсовета Искитимского района Новосибирской области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от 07.07.2015 №94 </w:t>
      </w:r>
      <w:bookmarkEnd w:id="0"/>
      <w:r>
        <w:rPr>
          <w:rFonts w:cs="Times New Roman" w:ascii="Times New Roman" w:hAnsi="Times New Roman"/>
          <w:sz w:val="24"/>
          <w:szCs w:val="24"/>
        </w:rPr>
        <w:t>"Об утверждении Инструкции о порядке организации работы с обращениями граждан в администрации Шибковского сельсовета Искитимского района Новосибир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11.2017 № 355-Ф3 «О внесении изменений в Федеральный закон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Шибк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ибковского сельсовета Искитимского района Новосибирской области от 07.07.2015 №94 "Об утверждении Инструкции о порядке организации работы с обращениями граждан в администрации Шибковского сельсовета Искитимского района Новосибирской области" следующие изменени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Инструкцию о порядке организации работы с обращениями граждан в администрации Шибковского сельсовета Искитимского района Новосибирской област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ом 60.1 следующего содержания:</w:t>
      </w:r>
    </w:p>
    <w:p>
      <w:pPr>
        <w:pStyle w:val="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60.1. В случае поступления в администрацию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59-ФЗ О порядке рассмотрения обращений граждан Российской Федерации»на официальном сайте администрации 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"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0.1 следующего содержания: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"20.1. </w:t>
      </w:r>
      <w:r>
        <w:rPr>
          <w:color w:val="000000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 газеты «Знаменка» и разместить на официальном сайте администрации Шибковского сельсовета Искитимского района Новосибирской области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иб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А.Б. Кругли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0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6:00Z</dcterms:created>
  <dc:creator>shib7</dc:creator>
  <dc:description/>
  <cp:keywords/>
  <dc:language>en-US</dc:language>
  <cp:lastModifiedBy>User</cp:lastModifiedBy>
  <dcterms:modified xsi:type="dcterms:W3CDTF">2018-01-23T02:10:00Z</dcterms:modified>
  <cp:revision>7</cp:revision>
  <dc:subject/>
  <dc:title/>
</cp:coreProperties>
</file>