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Б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3.04.2018  </w:t>
      </w:r>
      <w:r>
        <w:rPr/>
        <w:t xml:space="preserve">№ </w:t>
      </w:r>
      <w:r>
        <w:rPr>
          <w:u w:val="single"/>
        </w:rPr>
        <w:t>29</w:t>
      </w:r>
    </w:p>
    <w:p>
      <w:pPr>
        <w:pStyle w:val="Normal"/>
        <w:jc w:val="center"/>
        <w:rPr/>
      </w:pPr>
      <w:r>
        <w:rPr/>
        <w:t>д. Шиб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 Шибковского сельсовета Искитимского района Новосибирской области от 07.07.2015 № 94 «Об утверждении Инструкции о порядке организации работы с обращениями граждан в администрации Шибковского сельсовета Искитимского района Новосиби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02.05.2006 №  59 – ФЗ «О порядке рассмотрения обращений граждан в администрацию Шибковского  сельсовета Искитимского района Новосиби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Шибковского сельсовета Искитимского района Новосибирской области от 07.07.2015 № 94  «Об утверждении Инструкции о порядке организации работы с обращениями граждан в администрации Шибковского сельсовета Искитимского района Новосибирской области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инструкцию о порядке организации работы с обращениями граждан в администрации Шибковского сельсовета Искитим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1.В подпункте 1 пункта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(или адрес электронной почты)» 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Шибковск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и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А.Б. Круг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/>
      <w:jc w:val="center"/>
    </w:pPr>
    <w:rPr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2:00Z</dcterms:created>
  <dc:creator>shib7</dc:creator>
  <dc:description/>
  <cp:keywords/>
  <dc:language>en-US</dc:language>
  <cp:lastModifiedBy>User18</cp:lastModifiedBy>
  <cp:lastPrinted>2018-04-13T10:21:00Z</cp:lastPrinted>
  <dcterms:modified xsi:type="dcterms:W3CDTF">2018-04-13T03:22:00Z</dcterms:modified>
  <cp:revision>9</cp:revision>
  <dc:subject/>
  <dc:title/>
</cp:coreProperties>
</file>