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ШИБКОВ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7.07.201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Шибков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78"/>
        <w:jc w:val="center"/>
        <w:rPr>
          <w:color w:val="000000"/>
        </w:rPr>
      </w:pPr>
      <w:r>
        <w:rPr>
          <w:color w:val="000000"/>
        </w:rPr>
        <w:t>Об утверждении Инструкции о порядке организации работы с обращениями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</w:rPr>
        <w:t>граждан в администрации  Шибковского  сельсовет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5. 2006г. № 59-ФЗ "О порядке рассмотрения обращений граждан Российской Федерации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Инструкцию о порядке организации работы с обращениями граждан в администрации Шибковского сельсовета Искитимского района Новосибирской области (далее- Инструкц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становления администрации Шибковского сельсовета Искитимского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 22.05.2013 № 61 «Об утверждении Инструкции о порядке организации работы с обращениями граждан в администрации  Шибковского сельсовет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7.08.2013 № 87 «О внесении изменений в постановление администрации Шибковского сельсовета Искитимского района от 22.05.2013 № 61 «Об утверждении Инструкции о порядке организации работы с обращениями граждан в администрации  Шибковского сельсовет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5.11.2013 № 132 «О внесении изменений в постановление администрации Шибковского сельсовета от </w:t>
      </w:r>
      <w:r>
        <w:rPr>
          <w:sz w:val="28"/>
          <w:szCs w:val="28"/>
        </w:rPr>
        <w:t>22.05.2013 № 61 «</w:t>
      </w:r>
      <w:r>
        <w:rPr>
          <w:color w:val="000000"/>
          <w:sz w:val="28"/>
          <w:szCs w:val="28"/>
        </w:rPr>
        <w:t xml:space="preserve">Об утверждении Инструкции о порядке организации работы с обращениями граждан в администрации  Шибковского сельсовета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и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остановление опубликовать в газете «</w:t>
      </w:r>
      <w:r>
        <w:rPr>
          <w:sz w:val="28"/>
          <w:szCs w:val="28"/>
        </w:rPr>
        <w:t>Знаменка</w:t>
      </w:r>
      <w:r>
        <w:rPr>
          <w:color w:val="000000"/>
          <w:sz w:val="28"/>
          <w:szCs w:val="28"/>
        </w:rPr>
        <w:t>» и разместить на сайте администрации Шиб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</w:t>
      </w:r>
      <w:r>
        <w:rPr>
          <w:color w:val="000000"/>
          <w:sz w:val="28"/>
          <w:szCs w:val="28"/>
        </w:rPr>
        <w:t>Шибковского</w:t>
      </w:r>
      <w:r>
        <w:rPr>
          <w:sz w:val="28"/>
          <w:szCs w:val="28"/>
        </w:rPr>
        <w:t xml:space="preserve">  сельсовета                                                    А.Б.Кругликов                </w:t>
      </w:r>
    </w:p>
    <w:p>
      <w:pPr>
        <w:pStyle w:val="Normal"/>
        <w:spacing w:lineRule="atLeast" w: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ab/>
        <w:tab/>
        <w:tab/>
        <w:tab/>
        <w:tab/>
        <w:tab/>
        <w:t xml:space="preserve">       главы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Шибковского сельсовета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  <w:t>от 07.07.2015 № 94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 xml:space="preserve">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>ИНСТРУКЦИЯ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>о порядке организации работы с обращениями граждан</w:t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8"/>
          <w:szCs w:val="34"/>
        </w:rPr>
        <w:t>в администрации Шибковского сельсовета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>Искитимского района Новосибирской области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34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34"/>
          <w:lang w:val="en-US"/>
        </w:rPr>
        <w:t>I</w:t>
      </w:r>
      <w:r>
        <w:rPr>
          <w:b/>
          <w:bCs/>
          <w:i/>
          <w:iCs/>
          <w:sz w:val="28"/>
          <w:szCs w:val="34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34"/>
        </w:rPr>
        <w:t>Инструкция о порядке организации работы с обращениями граждан в администрации Шибковского сельсовета Искитимского района Новосибирской области (далее — Инструкция) устанавливает требования к организации личного приема граждан и работы по рассмотрению обращений граждан, поступивших главе администрации Шибковского сельсовета Искитимского района Новосибирской области в письменной форме или в форме электронного документа, индивидуальных и коллективных (далее — письменные обращения) и устных обращений, а также проведению личного приема граждан Российской Федерации, иностранных граждан и лиц без гражданства, объединений граждан, в том числе юридических лиц (далее — граждане) главой администрации Шибковского сельсовета, заместителем главы администрации Шибковского сельсове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34"/>
        </w:rPr>
        <w:t>Работа по рассмотрению обращений граждан и проведению личного приема граждан организуется в соответствии с Конституцией Российской Федерации, международными договорами Российской Федерации, федеральными конституционными законами, Федеральным законом от 02.05.2006 года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Инструкцией по делопроизводству в администрации Шибковского сельсовета Искитимского района Новосибирской области, а также настоящей Инструкци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34"/>
        </w:rPr>
        <w:t>Граждане имеют право обращаться к главе администрации Шибковского сельсовет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в письменной форме (направлять индивидуальные и коллективные обращения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форме электронного документа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лично (на личных приемах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устно (по телефону)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II</w:t>
      </w:r>
      <w:r>
        <w:rPr>
          <w:b/>
          <w:bCs/>
          <w:i/>
          <w:iCs/>
          <w:sz w:val="28"/>
          <w:szCs w:val="34"/>
        </w:rPr>
        <w:t xml:space="preserve">. Прием, учёт и первичная обработка письменных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обращений граждан 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4. Письменные обращения граждан, поступившие главе администрации Шибковского сельсовета Искитимского района Новосибирской области подлежат обязательному рассмотрению.</w:t>
      </w:r>
    </w:p>
    <w:p>
      <w:pPr>
        <w:pStyle w:val="Normal"/>
        <w:ind w:firstLine="540"/>
        <w:jc w:val="both"/>
        <w:rPr/>
      </w:pPr>
      <w:r>
        <w:rPr>
          <w:sz w:val="28"/>
          <w:szCs w:val="34"/>
        </w:rPr>
        <w:t>Почтовый адрес для обращений граждан, направляемых в письменной форме: 633230, Новосибирская область, Искитимский район, д. Шибково, ул. Береговая 53А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Адрес электронной почты для обращений граждан, направляемых в форме электронного документа, расположен на сайте администрации Шибковского сельсовета в разделе «Обращение граждан/ электронное обращение». </w:t>
      </w:r>
      <w:r>
        <w:rPr>
          <w:sz w:val="28"/>
          <w:szCs w:val="34"/>
          <w:lang w:val="en-US"/>
        </w:rPr>
        <w:t>adm</w:t>
      </w:r>
      <w:r>
        <w:rPr>
          <w:sz w:val="28"/>
          <w:szCs w:val="34"/>
        </w:rPr>
        <w:t>_</w:t>
      </w:r>
      <w:r>
        <w:rPr>
          <w:sz w:val="28"/>
          <w:szCs w:val="34"/>
          <w:lang w:val="en-US"/>
        </w:rPr>
        <w:t>shib</w:t>
      </w:r>
      <w:r>
        <w:rPr>
          <w:sz w:val="28"/>
          <w:szCs w:val="34"/>
        </w:rPr>
        <w:t>@</w:t>
      </w:r>
      <w:r>
        <w:rPr>
          <w:sz w:val="28"/>
          <w:szCs w:val="34"/>
          <w:lang w:val="en-US"/>
        </w:rPr>
        <w:t>sibmail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Факс: 8 (383-43) 65-152. Телефон: 65-152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5. Рассмотрение обращений граждан является должностной обязанностью главы администрации Шибковского сельсовета, заместителя главы администрации Шибковского сельсовета. Вышеуказанные лица несут персональную ответственность за соблюдением порядка рассмотрения обращений гражда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6. В администрации Шибковского сельсовета организацию и координацию работы по личному приему граждан и по рассмотрению  обращений граждан осуществляет должностное лицо администрации  и передает главе администрации Шибковского сельсовета, обеспечивает соблюдение требований настоящей Инструкц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ри получении письменных обращений граждан проверяются, установленные Федеральным законом от 02.05.2006 года № 59-ФЗ «О порядке рассмотрения обращений граждан Российской Федерации», реквизиты обращения, наличие указанных автором вложений и приложени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свою фамилию, имя, отчество (последнее — при наличии)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почтовый адрес, по которому должны быть направлены ответ, уведомление о переадресации обращения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Излагает суть предложения, заявления или жалоб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34"/>
        </w:rPr>
        <w:t>Обращение, поступившее в администрацию Шибковского сельсовета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 и настоящей Инструкцией. В обращении гражданин в обязательном порядке указывает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свои фамилию, имя, отчество (последнее — при наличии)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540"/>
        <w:jc w:val="both"/>
        <w:rPr>
          <w:sz w:val="28"/>
          <w:szCs w:val="34"/>
        </w:rPr>
      </w:pPr>
      <w:r>
        <w:rPr>
          <w:sz w:val="28"/>
          <w:szCs w:val="34"/>
        </w:rPr>
        <w:t>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jc w:val="both"/>
        <w:rPr/>
      </w:pPr>
      <w:r>
        <w:rPr>
          <w:sz w:val="28"/>
          <w:szCs w:val="34"/>
        </w:rPr>
        <w:t>11.Рассмотрение обращений граждан может производиться с выездом на место по поручению главы администрации Шибковского сельсов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12. 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13.Ответ на обращение не дается в случаях, есл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1)в обращении не указаны фамилия гражданина, направившего обращение, или почтовый адрес (или электронной  почты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, в соответствии с его компетенцией;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2)текст обращения не поддается  прочтению или смысл обращения понять не представляется возможным. Данное обращение не подлежит направлению на рассмотрение  в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3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4. Глава администрации Шибковского сельсовета, должностное лицо либо уполномоченное ими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 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5.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16. Если в письменном   обращении 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 Шибковского сельсовета, должностное лицо,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1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18. Информация о письменных обращениях граждан, содержащих предложения по совершенствованию законодательства Новосибирской области или отзывы на законодательные акты, а также суждения о деятельности органов местного самоуправления и должностных лиц, представляется соответствующим должностным лицам для све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19. Подготовка ответов на письменные обращения граждан по вопросам, касающимся разъяснения нормативно- правовых актов администрации, осуществляется  должностным лицом разработавшим правовой акт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20. Подготовка отзывов на жалобы граждан, связанные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III</w:t>
      </w:r>
      <w:r>
        <w:rPr>
          <w:b/>
          <w:bCs/>
          <w:i/>
          <w:iCs/>
          <w:sz w:val="28"/>
          <w:szCs w:val="34"/>
        </w:rPr>
        <w:t>. Регистрация письменных обращений граждан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1.   Письменное обращение граждан, поступившие в адрес администрации, регистрируется. На каждом письменном обращении граждан ставится регистрационный штамп с указанием номера и дат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После регистрации письма направляются на рассмотрение главы администрации Шибковского сельсовета, а затем исполнителям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22.  Письменные обращения граждан подлежит обязательной регистрации в течение трех дней с момента поступления в администрацию Шибковского сельсовета. При регистрации данные каждого обращения вводятся в персональный компьютер: номер и дата регистрации, фамилия, имя, отчество заявителя, социальное положение, место жительства, краткое содержание обращения, тематическая принадлежность, дата передачи на исполнение, фамилия, имя, отчество исполнителя, резолюция, срок исполнения, отметка об исполне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23. После регистрации письма направляются на рассмотрение к главе администрации Шибковского сельсовета. Глава администрации Шибковского сельсовета определяет тематическую принадлежность, исполнителей, к компетенции которых относится решение поставленных в обращении вопросов и направляет исполнителя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4. Запрещается направлять жалобы граждан на рассмотрение в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5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и календарного года, регистрируются под одним номером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Неодн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Если обращение подписано двумя и более авторами, обращение является </w:t>
      </w:r>
      <w:r>
        <w:rPr>
          <w:bCs/>
          <w:sz w:val="28"/>
          <w:szCs w:val="34"/>
        </w:rPr>
        <w:t>коллективным</w:t>
      </w:r>
      <w:r>
        <w:rPr>
          <w:sz w:val="28"/>
          <w:szCs w:val="34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26. Письменное обращение, содержащее вопросы, решение которых не входит в компетенцию главы администрации Шибковского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26.1. Письменные обращения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исключением случая, указанного в части 4 статьи 11 Федерального закона от 2 мая 2006 № 59-ФЗ « 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 и содержащее информацию о фактах возможных нарушений законодательства Российской Федерации в сфере миграции, рассматривается в течении 20 дней со дня регистрации письменного обращ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27. На  первой странице письменного обращения гражданина в правом нижнем углу (или на свободном поле) проставляется регистрационный штамп (Приложение № 1), где указывается дата регистрации и входящий номер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28. Если обращение направляется в соответствующие органы государственной власти, администрация Шибковского сельсовета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9. Зарегистрированные обращения граждан  с резолюцией  направляются для рассмотрения специалистам  администрации непосредственной компетенции, которых относится их рассмотрение, на регистрационной карточке проставляется отметка о получении обращения (дата и подпись). 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15" w:firstLine="540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Порядок и сроки рассмотрения письменных обращений граждан, организация контроля за их рассмотрением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30. Письменные обращения граждан, поступившие в администрацию и относящиеся к компетенции главы администрации Шибковского сельсовета, согласно Федеральному закону от 02.05.2006 года № 59-ФЗ «О порядке рассмотрения обращений граждан Российской Федерации», рассматриваются в течение 30 дней со дня их регистрации, за исключением случая, указанного в подпункте 30.1 пункта 30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31. Администрация Шибковского сельсовета в пределах своей компетенции принимает все необходимые меры по разрешению поставленных в обращении вопросов, организует всестороннее изучение вопроса, при необходимости запрашивает, в том числе в электронной форме, дополнительные документы и материалы в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2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3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34. В исключительных случаях, а также в случаях направления запроса в государственный орган, глава администрации Шибковского сельсовета, вправе продлить срок рассмотрения обращения не более чем на 30 дней, уведомив о продлении срок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5. Контроль за своевременным и полным рассмотрением обращений граждан, поступивших в администрацию, осуществляется главой администрации Шибковского сельсов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6. Решение об окончании рассмотрения обращения,  поставленного  на контроль,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принимают глава администрации Шибковского сельсовета, уполномоченной им лицо или должностное лицо, на имя которого направлено обращение. Должностное лицо подписывает ответ, подготовленный исполнителем, и снимает обращение с контроля, списывая его « в дело». Датой завершения рассмотрения обращения и снятия с контроля является дата ответа гражданину или дата списания « в дело» ответа, полученного от исполнителя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Обращение возвращается на дополнительное рассмотрение при обнаружении следующих нарушений: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- отсутствие полной информации по поставленным вопросам;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- несоответствие результатов рассмотрения обращения  данным должностным лицом поручений;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- необходимость дополнительного рассмотрения обращения по обстоятельствам, выявленным в ходе рассмотрения обраще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- оформление ответа с нарушением установленной фор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7. Рассмотрение обращений и запросов членов Совета Федерации Федерального Собрания Российской Федерации, депутатов Государственной Думы Федерального Собрания Российской Федерации, депутатов Законодате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>Собрания Новосибирской области, представительного органа муниципального образования, к которым приложены обращения граждан, осуществляется с установлением контрольных сроков рассмотрения и ответов депутату и заявителю в соответствии с Федеральным законом от 08.05.1994 № 3-ФЗ « О статусе чле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Совета Федерации и статусе депутата Государственной Думы Федерального Собрания Российской Федерации», Федеральным законом от 02.05.2006№ 59-ФЗ «О порядке рассмотрения обращений граждан Российской Федерации», Законом Новосибирской области от 25.12.2006 №81–ОЗ «О статусе депутата Законодательного Собрания Новосибирской области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Ответ на запрос подписывается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8.  Местонахождение администрации, телефонные номера, для получения сведений о прохождении процедур по рассмотрению  обращений граждан, режим работы администрации Шибковского сельсовета в Приложении 2.</w:t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V</w:t>
      </w:r>
      <w:r>
        <w:rPr>
          <w:b/>
          <w:bCs/>
          <w:i/>
          <w:iCs/>
          <w:sz w:val="28"/>
          <w:szCs w:val="34"/>
        </w:rPr>
        <w:t>. Формирование дел с обращениями граждан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39. Обращения граждан, ответы и копии ответов в них, документы, связанные с их рассмотрением,  формируются в дела в соответствии с утвержденной номенклатурой дел администрации Шибковского сельсове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В случае рассмотрения повторного обращения или появления дополнительных документов они подшиваются к  делу с первичными обращени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Сформированные дела помещаются в папки в соответствии с номенклатурой дел и порядковыми номерами. Лицевая сторона папки « Дело» оформляются согласно Приложению 3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Снятые с контроля обращения граждан, оформленные в дела, хранятся в администрации Шибковского сельсовета в соответствии с утвержденной номенклатурой дел. 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VI</w:t>
      </w:r>
      <w:r>
        <w:rPr>
          <w:b/>
          <w:bCs/>
          <w:i/>
          <w:iCs/>
          <w:sz w:val="28"/>
          <w:szCs w:val="34"/>
        </w:rPr>
        <w:t>. Личный приём граждан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40. Личный приём граждан в администрации Шибковского сельсовета  проводится в соответствии с постановлением Губернатора Новосибирской области от 25.12.2006№ 516 «О совершенствовании организации личных приёмов граждан в администрации Новосибирской области, областных исполнительных органов государственной власти Новосибирской области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41. Личный приём граждан проводя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5" w:firstLine="540"/>
        <w:jc w:val="both"/>
        <w:rPr/>
      </w:pPr>
      <w:r>
        <w:rPr>
          <w:sz w:val="28"/>
          <w:szCs w:val="34"/>
        </w:rPr>
        <w:t>глава администрации Шибковского сельсовета (прием по пятницам с 10-00 до 13-00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15" w:firstLine="540"/>
        <w:jc w:val="both"/>
        <w:rPr/>
      </w:pPr>
      <w:r>
        <w:rPr>
          <w:sz w:val="28"/>
          <w:szCs w:val="34"/>
        </w:rPr>
        <w:t>заместитель главы администрации Шибковского сельсовета.</w:t>
      </w:r>
    </w:p>
    <w:p>
      <w:pPr>
        <w:pStyle w:val="Normal"/>
        <w:jc w:val="both"/>
        <w:rPr/>
      </w:pPr>
      <w:r>
        <w:rPr>
          <w:sz w:val="28"/>
          <w:szCs w:val="34"/>
        </w:rPr>
        <w:t>42. Запись граждан на личный приём к главе администрации Шибковского сельсовета осуществляет специалист администрации на основании обращения гражданина, которое подлежит регистрации в порядке, установленном Федеральным законом от 02.05.2006 № 59-ФЗ «О порядке рассмотрения обращений граждан Российской Федерации» и  настоящей Инструкцией, а также в журнале записи на личный приём (Приложение 4).</w:t>
      </w:r>
    </w:p>
    <w:p>
      <w:pPr>
        <w:pStyle w:val="Normal"/>
        <w:jc w:val="both"/>
        <w:rPr/>
      </w:pPr>
      <w:r>
        <w:rPr>
          <w:sz w:val="28"/>
          <w:szCs w:val="34"/>
        </w:rPr>
        <w:t>43. Гражданину разъясняется порядок записи и проведения личного приёма,</w:t>
      </w:r>
    </w:p>
    <w:p>
      <w:pPr>
        <w:pStyle w:val="Normal"/>
        <w:jc w:val="both"/>
        <w:rPr/>
      </w:pPr>
      <w:r>
        <w:rPr>
          <w:sz w:val="28"/>
          <w:szCs w:val="34"/>
        </w:rPr>
        <w:t>Предлагается изложить суть вопроса в письменной форме или в форме электронного документа. Специалист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.</w:t>
      </w:r>
    </w:p>
    <w:p>
      <w:pPr>
        <w:pStyle w:val="Normal"/>
        <w:jc w:val="both"/>
        <w:rPr/>
      </w:pPr>
      <w:r>
        <w:rPr>
          <w:sz w:val="28"/>
          <w:szCs w:val="34"/>
        </w:rPr>
        <w:t>В случае если в обращении содержатся вопросы, решение которых не входит в компетенцию главы администрации Шибковского сельсовета, заместителя главы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44. О дате, времени и месте проведения личного приема главой администрации Шибковского сельсовета заявителю сообщается должностным лицом администрации  дополнительно.</w:t>
      </w:r>
    </w:p>
    <w:p>
      <w:pPr>
        <w:pStyle w:val="Normal"/>
        <w:jc w:val="both"/>
        <w:rPr/>
      </w:pPr>
      <w:r>
        <w:rPr>
          <w:sz w:val="28"/>
          <w:szCs w:val="34"/>
        </w:rPr>
        <w:t>45. Заместитель главы администрации, ведёт личный прием граждан согласно установленного дня и времени, без предварительной записи в порядке очередности в своих служебных помещениях (кабинетах). Информация о днях и времени приема размещена на сайте администрации Шибковского сельсовета.</w:t>
      </w:r>
    </w:p>
    <w:p>
      <w:pPr>
        <w:pStyle w:val="Normal"/>
        <w:ind w:left="15" w:hanging="0"/>
        <w:jc w:val="both"/>
        <w:rPr>
          <w:sz w:val="28"/>
          <w:szCs w:val="34"/>
        </w:rPr>
      </w:pPr>
      <w:r>
        <w:rPr>
          <w:sz w:val="28"/>
          <w:szCs w:val="34"/>
        </w:rPr>
        <w:t>Заместитель главы вправе устанавливать дополнительные дни приема гражда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46. Гражданину, находящемуся в состоянии алкогольного или наркотического опьянения, при проявлениях им агрессии, либо неадекватного поведения в записи и (или) в  личном приеме отказыв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47. При личном приё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48. Заместитель главы администрации при необходимости проводит выездные приёмы граждан в трудовые коллективы, общественные организации и т.д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49. В день проведения личного приёма граждан главой  администрации Шибковского сельсовета заполняются карточки личного приема граждан (Приложение № 5) и заносятся регистрационные данные в компьютерную систем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В случае невозможности проведения личного приёма граждан главой администрации, в связи с болезнью, отпуском, командировкой, должностное лицо администрации Шибковского сельсовета, заблаговременно предупреждает граждан. При проведении личного приема граждан заместителем  главы администрации, карточки личного приема граждан заполняются непосредственно лицом, осуществляющим прием и данные заносятся в компьютерную систему сразу после проведения личного приема. </w:t>
      </w:r>
    </w:p>
    <w:p>
      <w:pPr>
        <w:pStyle w:val="Normal"/>
        <w:ind w:left="15" w:hanging="0"/>
        <w:jc w:val="both"/>
        <w:rPr/>
      </w:pPr>
      <w:r>
        <w:rPr>
          <w:sz w:val="28"/>
          <w:szCs w:val="34"/>
        </w:rPr>
        <w:t>50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создание комфортных условий для граждан, ожидающих приема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регистрация граждан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15" w:firstLine="540"/>
        <w:jc w:val="both"/>
        <w:rPr/>
      </w:pPr>
      <w:r>
        <w:rPr>
          <w:sz w:val="28"/>
          <w:szCs w:val="34"/>
        </w:rPr>
        <w:t>подготовка информации по отдельным (в том числе повторным) обращениям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VII</w:t>
      </w:r>
      <w:r>
        <w:rPr>
          <w:b/>
          <w:bCs/>
          <w:i/>
          <w:iCs/>
          <w:sz w:val="28"/>
          <w:szCs w:val="34"/>
        </w:rPr>
        <w:t>. Прием граждан должностными лицами администрации</w:t>
      </w:r>
    </w:p>
    <w:p>
      <w:pPr>
        <w:pStyle w:val="Normal"/>
        <w:ind w:left="15"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51. Должностное лицо администрации, отвечающее за организацию проведения личного приема, консультирует граждан о порядке  проведения личного приема и о компетенции должностных лиц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даты и времени обращ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Для ознакомления граждан с информационными материалами в администрации оборудуются места  для информирования, которые оснаща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34"/>
        </w:rPr>
      </w:pPr>
      <w:r>
        <w:rPr>
          <w:sz w:val="28"/>
          <w:szCs w:val="34"/>
        </w:rPr>
        <w:t>информационными стенда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34"/>
        </w:rPr>
      </w:pPr>
      <w:r>
        <w:rPr>
          <w:sz w:val="28"/>
          <w:szCs w:val="34"/>
        </w:rPr>
        <w:t>стульями и столами для оформления документов;</w:t>
      </w:r>
    </w:p>
    <w:p>
      <w:pPr>
        <w:pStyle w:val="Normal"/>
        <w:jc w:val="both"/>
        <w:rPr/>
      </w:pPr>
      <w:r>
        <w:rPr>
          <w:sz w:val="28"/>
          <w:szCs w:val="34"/>
        </w:rPr>
        <w:t>На информационном стенде, на официальном сайте администрации Шибковского сельсовета в разделе «Обращения граждан» размещается следующая информаци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извлечения из законодательных и иных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рядок и время приёма граждан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рядок рассмотрения обращений и информирование о ходе рассмотрения обращений гражда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рядок получения консульт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порядок обжалования принятого по обращению решения или действия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(бездействия) должностных лиц в связи с рассмотрением обра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34"/>
        </w:rPr>
        <w:t>сроки рассмотрения обращений в целом и максимальные сроки выполнения отдельных административных процедур, в том числе времени нахождения в очереди (ожидания) при личном приеме у должностного лиц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34"/>
        </w:rPr>
      </w:pPr>
      <w:r>
        <w:rPr>
          <w:sz w:val="28"/>
          <w:szCs w:val="34"/>
        </w:rPr>
        <w:t>фамилия, имя и отчество руководителя, должностного лица, к полномочиям которых отнесены организация приема  гражд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34"/>
        </w:rPr>
        <w:t>обзоры  обращений граждан в администрацию Шибковского сельсовета, а также обобщенная информация о результатах рассмотрения этих обращений и принятых мерах.</w:t>
      </w:r>
    </w:p>
    <w:p>
      <w:pPr>
        <w:pStyle w:val="Normal"/>
        <w:ind w:left="15" w:hanging="0"/>
        <w:jc w:val="both"/>
        <w:rPr/>
      </w:pPr>
      <w:r>
        <w:rPr>
          <w:sz w:val="28"/>
          <w:szCs w:val="34"/>
        </w:rPr>
        <w:t>52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г. № 59-ФЗ «О порядке рассмотрения обращений граждан Российской Федерации» сроки.</w:t>
      </w:r>
    </w:p>
    <w:p>
      <w:pPr>
        <w:pStyle w:val="Normal"/>
        <w:ind w:left="15" w:hanging="0"/>
        <w:jc w:val="both"/>
        <w:rPr/>
      </w:pPr>
      <w:r>
        <w:rPr>
          <w:sz w:val="28"/>
          <w:szCs w:val="34"/>
        </w:rPr>
        <w:t>53. Письменное обращение, принятое в ходе личного приема, подлежит регистрации и рассмотрению в порядке, установленном Федеральным законом от 02.05.2006 г. № 59-ФЗ «О порядке рассмотрения обращений граждан Российской Федерации» и настоящей Инструкцией. В случае, если в обращении содержатся вопросы, решение которых не входит в компетенцию администрации или должностного лица, гражданину даётся разъяснение, куда и в каком порядке ему следует обратиться.</w:t>
      </w:r>
    </w:p>
    <w:p>
      <w:pPr>
        <w:pStyle w:val="Normal"/>
        <w:ind w:left="15" w:hanging="0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5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34"/>
        </w:rPr>
        <w:t>55. Заместитель главы администрации, осуществляющий личный приём граждан, принимает решение по рассмотрению поставленных вопро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56. Во время приема граждан, а также при их обращении по телефону, должностное лицо, в вежливой форме консультируют обратившихся по интересующим их вопросам, даё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Граждане информируются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о должностных лицах, которым поручено рассмотрение обращения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о переадресации обращения в орган государственной власти,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о продлении сроков рассмотрения обращения, с указанием оснований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требований к оформлению письменного обращения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мест и времени проведения личного приема граждан должностными лицами администрации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порядка проведения личного приема должностными лицами администрации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порядка и сроков рассмотрения обращений;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Консультации предоставляются при обращении гражданина лично, с использованием телефонной связи и информационных систем общего пользования. Консультации общего характера (о местонахождении, графике работы, требуемых документах) могут предоставляться и использованием средств автоинформир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57. Личные обращения граждан и устные обращения граждан, поступившие в администрацию по телефону, фиксируются в журнале регистрации устных обращений граждан (Приложение № 6) и подлежат обязательному рассмотрению.</w:t>
      </w:r>
    </w:p>
    <w:p>
      <w:pPr>
        <w:pStyle w:val="Normal"/>
        <w:ind w:left="15" w:firstLine="540"/>
        <w:jc w:val="both"/>
        <w:rPr/>
      </w:pPr>
      <w:r>
        <w:rPr>
          <w:sz w:val="28"/>
          <w:szCs w:val="3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ind w:left="15" w:firstLine="540"/>
        <w:jc w:val="both"/>
        <w:rPr/>
      </w:pPr>
      <w:r>
        <w:rPr>
          <w:sz w:val="28"/>
          <w:szCs w:val="34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е письменного ответа, ему дается разъяснение о порядке и сроке получения ответа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При невозможности  специалиста администрации, принявшего звонок, самостоятельно ответить на поставленные вопросы, телефонный звонок должен быть переадресован для ответа другому специалисту администрации или должностному лицу в соответствии с компетенцией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58. При проведении приема граждан специалист администрации принимает письменные обращения, которые подлежат обязательной регистрации в администрации. При этом гражданам оказывается содействие в правильном указании названия должности, фамилии, имени, отчества адресата (в именных обращениях), названий государственных органов (адресных обращениях)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Должностное лицо  администрации вправе предложить гражданину устранить выявленные замечания по тексту обращения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На втором экземпляре письменного обращения или ксерокопии обращения (при наличии) проставляет регистрационный штамп, специалист администрации расписывается в получении, указывает дату принятия обращения.</w:t>
      </w:r>
    </w:p>
    <w:p>
      <w:pPr>
        <w:pStyle w:val="Normal"/>
        <w:jc w:val="both"/>
        <w:rPr/>
      </w:pPr>
      <w:r>
        <w:rPr>
          <w:sz w:val="28"/>
          <w:szCs w:val="34"/>
        </w:rPr>
        <w:t>59. Местонахождение администрации, телефонные номера, для получения сведений о прохождении процедур по рассмотрению обращений граждан, режим работы администрации   Шибковского сельсовета приведен в (Приложении 2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60. В случае, если гражданин совершает действия, представляющие непосредственную угрозу для жизни и здоровья окружающих, должностное лицо администрации вызывает сотрудников полиции и, при необходимости, работников скорой  медицинской помощи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VIII</w:t>
      </w:r>
      <w:r>
        <w:rPr>
          <w:b/>
          <w:bCs/>
          <w:i/>
          <w:iCs/>
          <w:sz w:val="28"/>
          <w:szCs w:val="34"/>
        </w:rPr>
        <w:t>. Организация работы с обращениями граждан, поступившим по                «горячему телефону» администрации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61.«Горячий телефон» (8-383-43-65-152) работает в администрации д. Шибково в рабочие дни с 8-00 до 17- 00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62. Обращение граждан, поступившие по «горячему телефону» фиксируются в журнале учета устных обращений граждан (Приложение 6) с пометкой « горячий телефон» и в компьютерной базе данны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 xml:space="preserve">63. Если по обращению гражданина не представляется возможным сразу дать исчерпывающий ответ, информация оперативно доводится до соответствующих должностных лиц для принятия мер. Результаты рассмотрения обращения сообщаются заявителю. 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IX</w:t>
      </w:r>
      <w:r>
        <w:rPr>
          <w:b/>
          <w:bCs/>
          <w:i/>
          <w:iCs/>
          <w:sz w:val="28"/>
          <w:szCs w:val="34"/>
        </w:rPr>
        <w:t>.Составление учетно - контрольной и отчетно-аналитической информации по обращениям граждан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64.Составление учётно-контрольной и отчетно-аналитической информации по обращениям граждан организует специалист администрации по поручению главы администрации Шибковского сельсовета.</w:t>
      </w:r>
    </w:p>
    <w:p>
      <w:pPr>
        <w:pStyle w:val="Normal"/>
        <w:widowControl w:val="false"/>
        <w:suppressAutoHyphens w:val="true"/>
        <w:ind w:left="15" w:hanging="0"/>
        <w:jc w:val="both"/>
        <w:rPr>
          <w:sz w:val="28"/>
          <w:szCs w:val="34"/>
        </w:rPr>
      </w:pPr>
      <w:r>
        <w:rPr>
          <w:sz w:val="28"/>
          <w:szCs w:val="34"/>
        </w:rPr>
        <w:t>Специалист администрации:</w:t>
      </w:r>
    </w:p>
    <w:p>
      <w:pPr>
        <w:pStyle w:val="Normal"/>
        <w:widowControl w:val="false"/>
        <w:suppressAutoHyphens w:val="true"/>
        <w:ind w:left="555" w:hanging="0"/>
        <w:jc w:val="both"/>
        <w:rPr>
          <w:sz w:val="28"/>
          <w:szCs w:val="34"/>
        </w:rPr>
      </w:pPr>
      <w:r>
        <w:rPr>
          <w:sz w:val="28"/>
          <w:szCs w:val="34"/>
        </w:rPr>
        <w:t>- выполняет работу по сбору данных, обработке и готовит информационно-аналитические материалы по вопросам обращений граждан,</w:t>
      </w:r>
    </w:p>
    <w:p>
      <w:pPr>
        <w:pStyle w:val="Normal"/>
        <w:widowControl w:val="false"/>
        <w:suppressAutoHyphens w:val="true"/>
        <w:ind w:left="555" w:hanging="0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- ежегодно готовит информацию об итогах работы с обращениями в администрации Шибковского сельсовета. аналитические материалы по вопросам обращений граждан.</w:t>
      </w:r>
    </w:p>
    <w:p>
      <w:pPr>
        <w:pStyle w:val="Normal"/>
        <w:widowControl w:val="false"/>
        <w:suppressAutoHyphens w:val="true"/>
        <w:ind w:left="555" w:hanging="0"/>
        <w:jc w:val="both"/>
        <w:rPr>
          <w:sz w:val="28"/>
          <w:szCs w:val="34"/>
        </w:rPr>
      </w:pPr>
      <w:r>
        <w:rPr>
          <w:sz w:val="28"/>
          <w:szCs w:val="34"/>
        </w:rPr>
        <w:t>- еженедельно готовит информацию в  отдел контроля администрации Искитимского района о проведении единого дня приема граждан,</w:t>
      </w:r>
    </w:p>
    <w:p>
      <w:pPr>
        <w:pStyle w:val="Normal"/>
        <w:widowControl w:val="false"/>
        <w:suppressAutoHyphens w:val="true"/>
        <w:ind w:left="555" w:hanging="0"/>
        <w:jc w:val="both"/>
        <w:rPr>
          <w:sz w:val="28"/>
          <w:szCs w:val="34"/>
        </w:rPr>
      </w:pPr>
      <w:r>
        <w:rPr>
          <w:sz w:val="28"/>
          <w:szCs w:val="34"/>
        </w:rPr>
        <w:t>- ежемесячно готовит информацию в  отдел контроля администрации Искитимского района об обращениях граждан к главе администрации, его заместителя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/>
      </w:pPr>
      <w:r>
        <w:rPr>
          <w:b/>
          <w:bCs/>
          <w:i/>
          <w:iCs/>
          <w:sz w:val="28"/>
          <w:szCs w:val="34"/>
          <w:lang w:val="en-US"/>
        </w:rPr>
        <w:t>X</w:t>
      </w:r>
      <w:r>
        <w:rPr>
          <w:b/>
          <w:bCs/>
          <w:i/>
          <w:iCs/>
          <w:sz w:val="28"/>
          <w:szCs w:val="34"/>
        </w:rPr>
        <w:t>.  Обжалование решений или действий (бездействия)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 </w:t>
      </w:r>
      <w:r>
        <w:rPr>
          <w:b/>
          <w:bCs/>
          <w:i/>
          <w:iCs/>
          <w:sz w:val="28"/>
          <w:szCs w:val="34"/>
        </w:rPr>
        <w:t>должностных лиц администрации</w:t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65. Граждане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66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34"/>
        </w:rPr>
        <w:t>- заместителя главы администрации Шибковского сельсовета, специалистов, непосредственно, подчиняющихся главе администрации Шибковского сельсовета - главе администрации Шибковского сельсовета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  <w:t>Гражданин вправе обратиться с жалобой в письменной (устной) форме или в форме электронного документа, лично или направить жалобу по почте.</w:t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риложение № 1    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>к п. 27   Инструкции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РЕГИСТРАЦИОННЫЙ ШТАМП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tbl>
      <w:tblPr>
        <w:tblW w:w="6038" w:type="dxa"/>
        <w:jc w:val="left"/>
        <w:tblInd w:w="19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8"/>
      </w:tblGrid>
      <w:tr>
        <w:trPr/>
        <w:tc>
          <w:tcPr>
            <w:tcW w:w="6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дминистрац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Шибковского сельсовета Искитим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инял ___________  Дата 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65-1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</w:t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left="15"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</w:t>
      </w:r>
      <w:r>
        <w:rPr>
          <w:sz w:val="28"/>
          <w:szCs w:val="34"/>
        </w:rPr>
        <w:t xml:space="preserve">Приложение № 2    </w:t>
      </w:r>
    </w:p>
    <w:p>
      <w:pPr>
        <w:pStyle w:val="Normal"/>
        <w:ind w:left="15" w:firstLine="540"/>
        <w:jc w:val="right"/>
        <w:rPr/>
      </w:pPr>
      <w:r>
        <w:rPr>
          <w:sz w:val="28"/>
          <w:szCs w:val="34"/>
        </w:rPr>
        <w:t>к п. 38,39 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, телефонные номера для получения сведений о прохождении процедур по рассмотрению обращений граждан, режим работы администрации</w:t>
      </w:r>
    </w:p>
    <w:p>
      <w:pPr>
        <w:pStyle w:val="Normal"/>
        <w:rPr/>
      </w:pPr>
      <w:r>
        <w:rPr>
          <w:sz w:val="28"/>
          <w:szCs w:val="34"/>
        </w:rPr>
        <w:t>Шибк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rPr/>
      </w:pPr>
      <w:r>
        <w:rPr>
          <w:sz w:val="28"/>
          <w:szCs w:val="28"/>
        </w:rPr>
        <w:t>1. Режим работы администрации</w:t>
      </w:r>
    </w:p>
    <w:p>
      <w:pPr>
        <w:pStyle w:val="Normal"/>
        <w:rPr/>
      </w:pPr>
      <w:r>
        <w:rPr>
          <w:sz w:val="28"/>
          <w:szCs w:val="28"/>
        </w:rPr>
        <w:t>Понедельник - Пятница с 8-00 до 17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3-00 до 14-00</w:t>
      </w:r>
    </w:p>
    <w:p>
      <w:pPr>
        <w:pStyle w:val="Normal"/>
        <w:rPr/>
      </w:pPr>
      <w:r>
        <w:rPr>
          <w:sz w:val="28"/>
          <w:szCs w:val="28"/>
        </w:rPr>
        <w:t>2. Прием граждан  по личным вопросам Главой Шиб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иковым Александром Борисовичем</w:t>
      </w:r>
    </w:p>
    <w:p>
      <w:pPr>
        <w:pStyle w:val="Normal"/>
        <w:rPr/>
      </w:pPr>
      <w:r>
        <w:rPr>
          <w:sz w:val="28"/>
          <w:szCs w:val="28"/>
        </w:rPr>
        <w:t>Пятница с 10-00 до 13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-152</w:t>
      </w:r>
    </w:p>
    <w:p>
      <w:pPr>
        <w:pStyle w:val="Normal"/>
        <w:rPr/>
      </w:pPr>
      <w:r>
        <w:rPr>
          <w:sz w:val="28"/>
          <w:szCs w:val="28"/>
        </w:rPr>
        <w:t>3. Прием специалистами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ыкова Наталья Владимировна,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недельник-Четверг с 8-10 до 16-30 часов</w:t>
      </w:r>
    </w:p>
    <w:p>
      <w:pPr>
        <w:pStyle w:val="Normal"/>
        <w:rPr/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-231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дратьева Юлия Сергеевна, специалист 2 разряда</w:t>
      </w:r>
    </w:p>
    <w:p>
      <w:pPr>
        <w:pStyle w:val="Normal"/>
        <w:rPr/>
      </w:pPr>
      <w:r>
        <w:rPr>
          <w:sz w:val="28"/>
          <w:szCs w:val="28"/>
        </w:rPr>
        <w:t>Понедельник - Четверг с 8-10 до 16-30 часов</w:t>
      </w:r>
    </w:p>
    <w:p>
      <w:pPr>
        <w:pStyle w:val="Normal"/>
        <w:rPr/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-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лкачева Надежда Михайловна, специалист 1 разряда</w:t>
      </w:r>
    </w:p>
    <w:p>
      <w:pPr>
        <w:pStyle w:val="Normal"/>
        <w:rPr/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rPr/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Ежей Валентина Владимировна,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15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олкова Любовь Евгеньевна, тех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152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Иванова Ольга Сергеевна,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Четверг  с 8-10 до 16-3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 с 13-00 до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8(38343)65152</w:t>
      </w:r>
    </w:p>
    <w:p>
      <w:pPr>
        <w:pStyle w:val="Normal"/>
        <w:tabs>
          <w:tab w:val="clear" w:pos="709"/>
          <w:tab w:val="left" w:pos="682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34"/>
        </w:rPr>
        <w:t xml:space="preserve">Приложение № 3    </w:t>
      </w:r>
    </w:p>
    <w:p>
      <w:pPr>
        <w:pStyle w:val="Normal"/>
        <w:ind w:left="15" w:firstLine="540"/>
        <w:jc w:val="right"/>
        <w:rPr/>
      </w:pPr>
      <w:r>
        <w:rPr>
          <w:sz w:val="28"/>
          <w:szCs w:val="34"/>
        </w:rPr>
        <w:t>к п. 39 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34"/>
        </w:rPr>
        <w:t xml:space="preserve">Шибков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ход. № 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рассмотрению письменного обращ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 в администрац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34"/>
        </w:rPr>
        <w:t xml:space="preserve">Шибковского </w:t>
      </w:r>
      <w:r>
        <w:rPr>
          <w:sz w:val="28"/>
          <w:szCs w:val="28"/>
        </w:rPr>
        <w:t xml:space="preserve"> сельсовета                        «______ </w:t>
      </w:r>
      <w:r>
        <w:rPr>
          <w:sz w:val="28"/>
          <w:szCs w:val="28"/>
          <w:u w:val="single"/>
        </w:rPr>
        <w:t>»_______________20___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ответа заявителю                                «_____   »  </w:t>
      </w:r>
      <w:r>
        <w:rPr>
          <w:sz w:val="28"/>
          <w:szCs w:val="28"/>
          <w:u w:val="single"/>
        </w:rPr>
        <w:t>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ято с контроля                                        « ____»  </w:t>
      </w:r>
      <w:r>
        <w:rPr>
          <w:sz w:val="28"/>
          <w:szCs w:val="28"/>
          <w:u w:val="single"/>
        </w:rPr>
        <w:t xml:space="preserve">__________20   г. 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рассмотрения  : 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личество листов:  </w:t>
      </w:r>
      <w:r>
        <w:rPr>
          <w:sz w:val="28"/>
          <w:szCs w:val="28"/>
          <w:u w:val="single"/>
        </w:rPr>
        <w:t xml:space="preserve">________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34"/>
          <w:u w:val="single"/>
        </w:rPr>
      </w:pPr>
      <w:r>
        <w:rPr>
          <w:b/>
          <w:sz w:val="28"/>
          <w:szCs w:val="34"/>
          <w:u w:val="single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 xml:space="preserve">Приложение № 4    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>к п.42 Инструкции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 xml:space="preserve">ЖУРНАЛ 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>записи граждан на личный прием</w:t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28"/>
          <w:szCs w:val="34"/>
        </w:rPr>
        <w:t xml:space="preserve">к главе администрации </w:t>
      </w:r>
      <w:r>
        <w:rPr>
          <w:b/>
          <w:sz w:val="28"/>
          <w:szCs w:val="34"/>
        </w:rPr>
        <w:t>Шибковского</w:t>
      </w:r>
      <w:r>
        <w:rPr>
          <w:sz w:val="28"/>
          <w:szCs w:val="34"/>
        </w:rPr>
        <w:t xml:space="preserve"> </w:t>
      </w:r>
      <w:r>
        <w:rPr>
          <w:b/>
          <w:bCs/>
          <w:iCs/>
          <w:sz w:val="28"/>
          <w:szCs w:val="34"/>
        </w:rPr>
        <w:t xml:space="preserve"> сельсовета</w:t>
      </w:r>
    </w:p>
    <w:p>
      <w:pPr>
        <w:pStyle w:val="Normal"/>
        <w:ind w:firstLine="540"/>
        <w:rPr>
          <w:b/>
          <w:b/>
          <w:bCs/>
          <w:iCs/>
          <w:sz w:val="28"/>
          <w:szCs w:val="34"/>
        </w:rPr>
      </w:pPr>
      <w:r>
        <w:rPr>
          <w:b/>
          <w:bCs/>
          <w:iCs/>
          <w:sz w:val="28"/>
          <w:szCs w:val="34"/>
        </w:rPr>
        <w:t xml:space="preserve">                 </w:t>
      </w:r>
      <w:r>
        <w:rPr>
          <w:b/>
          <w:bCs/>
          <w:iCs/>
          <w:sz w:val="28"/>
          <w:szCs w:val="34"/>
        </w:rPr>
        <w:t>Искитимского района  Новосибирской област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10"/>
        <w:gridCol w:w="2344"/>
        <w:gridCol w:w="1606"/>
        <w:gridCol w:w="1606"/>
        <w:gridCol w:w="162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щ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вопрос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ме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Приложение № 5   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>к п.49 Инструкции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Карточка личного приема граждан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firstLine="54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________ дата приема «____» _________ 20__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Время начала и окончания личного приема  </w:t>
      </w:r>
      <w:r>
        <w:rPr>
          <w:sz w:val="22"/>
          <w:szCs w:val="22"/>
          <w:u w:val="single"/>
        </w:rPr>
        <w:t xml:space="preserve">    ч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мин./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ч.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мин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 xml:space="preserve">Ф. И. О. заявителя________________________________________________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циальное положение, льготы________________________________________--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Почтовыйадрес,телефон_______________________________________</w:t>
      </w:r>
      <w:r>
        <w:rPr>
          <w:b/>
          <w:bCs/>
          <w:i/>
          <w:iCs/>
          <w:sz w:val="28"/>
          <w:szCs w:val="34"/>
        </w:rPr>
        <w:t xml:space="preserve"> 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>Содержание обращения</w:t>
      </w:r>
      <w:r>
        <w:rPr>
          <w:b/>
          <w:bCs/>
          <w:i/>
          <w:iCs/>
          <w:sz w:val="28"/>
          <w:szCs w:val="34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>Должность,Ф.И.О.ведущегоприем</w:t>
      </w:r>
      <w:r>
        <w:rPr>
          <w:b/>
          <w:bCs/>
          <w:i/>
          <w:iCs/>
          <w:sz w:val="28"/>
          <w:szCs w:val="34"/>
        </w:rPr>
        <w:t xml:space="preserve">___________________________________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  <w:u w:val="single"/>
        </w:rPr>
        <w:t>Решение, принятое по обращению</w:t>
      </w:r>
      <w:r>
        <w:rPr>
          <w:b/>
          <w:bCs/>
          <w:i/>
          <w:iCs/>
          <w:sz w:val="28"/>
          <w:szCs w:val="34"/>
        </w:rPr>
        <w:t xml:space="preserve">___________________________________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 xml:space="preserve">________________________________________________________________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  <w:u w:val="single"/>
        </w:rPr>
        <w:t>__________________________Подпись ведущегоприем_</w:t>
      </w:r>
      <w:r>
        <w:rPr>
          <w:b/>
          <w:bCs/>
          <w:i/>
          <w:iCs/>
          <w:sz w:val="28"/>
          <w:szCs w:val="34"/>
        </w:rPr>
        <w:t>______________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(оборотная сторона карточ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ссмотрения обр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199"/>
        <w:gridCol w:w="216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сполн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бо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р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Направлен письменный ответ</w:t>
      </w:r>
      <w:r>
        <w:rPr>
          <w:sz w:val="32"/>
          <w:szCs w:val="32"/>
        </w:rPr>
        <w:t xml:space="preserve"> от ______________№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метки о повторных обращ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ат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шение, принятое по обращен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</w:t>
      </w:r>
      <w:r>
        <w:rPr>
          <w:sz w:val="28"/>
          <w:szCs w:val="34"/>
        </w:rPr>
        <w:t xml:space="preserve">Приложение № 6   </w:t>
      </w:r>
    </w:p>
    <w:p>
      <w:pPr>
        <w:pStyle w:val="Normal"/>
        <w:ind w:firstLine="540"/>
        <w:jc w:val="right"/>
        <w:rPr/>
      </w:pPr>
      <w:r>
        <w:rPr>
          <w:sz w:val="28"/>
          <w:szCs w:val="34"/>
        </w:rPr>
        <w:t>к п.57,62</w:t>
      </w:r>
      <w:r>
        <w:rPr>
          <w:bCs/>
          <w:i/>
          <w:iCs/>
          <w:sz w:val="28"/>
          <w:szCs w:val="34"/>
        </w:rPr>
        <w:t xml:space="preserve"> </w:t>
      </w:r>
      <w:r>
        <w:rPr>
          <w:sz w:val="28"/>
          <w:szCs w:val="34"/>
        </w:rPr>
        <w:t>Инструкции</w:t>
      </w:r>
    </w:p>
    <w:p>
      <w:pPr>
        <w:pStyle w:val="Normal"/>
        <w:ind w:firstLine="54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ЖУРНАЛ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учёта устных обращений граждан, поступивших по телефону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10"/>
        <w:gridCol w:w="2344"/>
        <w:gridCol w:w="1606"/>
        <w:gridCol w:w="1606"/>
        <w:gridCol w:w="162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бращени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а жительст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вопрос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меры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9:00Z</dcterms:created>
  <dc:creator>Admin</dc:creator>
  <dc:description/>
  <dc:language>en-US</dc:language>
  <cp:lastModifiedBy>Admin</cp:lastModifiedBy>
  <cp:lastPrinted>2015-07-08T08:38:00Z</cp:lastPrinted>
  <dcterms:modified xsi:type="dcterms:W3CDTF">2015-07-10T15:59:00Z</dcterms:modified>
  <cp:revision>2</cp:revision>
  <dc:subject/>
  <dc:title>ГЛАВА</dc:title>
</cp:coreProperties>
</file>