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УЛЬТИРОВАНИЕ ПРЕДПРИНИМАТЕЛЕЙ ИНФОРМАЦИОННО-КОНСУЛЬТАЦИОННЫЙ ПУН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дминистрации Искитимского района функционирует информационно-консультационный пункт по вопросам развития малого и среднего предпринимательства. Получить консультацию можно по телефону: (938343) – 2-44-01 или обратившись в каб. № 39 по адресу: г. Искитим, ул. Пушкина 51 – управление экономического развития, промышленности и торговли администрации Искитимск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ИНДИВИДУАЛЬНЫЕ ПРЕДПРИНИМАТЕЛИ,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егистрированные на территории Шибковского сельсовета  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й ассортимент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ветлана Анатольевна  ИП  «УСП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14280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цог Магазин «Сибир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026917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а Павильон «Баш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01189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ис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ОЛЬ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08028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сиенко Владими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юз – С «Валент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000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Эдуард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ерекрё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13673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Дмитрий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ар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12027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ЛЕНА» два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14777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shib7</dc:creator>
  <dc:description/>
  <cp:keywords/>
  <dc:language>en-US</dc:language>
  <cp:lastModifiedBy>shib7</cp:lastModifiedBy>
  <dcterms:modified xsi:type="dcterms:W3CDTF">2021-02-20T04:36:00Z</dcterms:modified>
  <cp:revision>17</cp:revision>
  <dc:subject/>
  <dc:title/>
</cp:coreProperties>
</file>