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БК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3.2020 № 14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Шибк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организации работы с обращениями граждан   в администрации  Шибковского сельсовета Искитим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 обращений,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Главе Шибковского  сельсовета Искитимского района Новосибирской области и в администрацию (включая обращения, поступившие по информационным системам общего пользования: факс, электронная почта, Интернет и друг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в системе электронного документооборота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е  адреса для направления обращений: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  для обращений граждан, направляемых в письменной фор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3230, Новосибирская область, Искитимский район, д. Шибково ул. Береговая 53А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обращений граждан, направляемых в форме электронного документа: 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i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ib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для направления обращения в форме электронного доку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shib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становить, что личный прием граждан осуществляется по пятницам каждой недели по адресу: Новосибирская область, Искитимский район, д. Шибково, ул. Береговая 53А. Начало проведения приема с 09.00. Окончание проведения приема 13.00.</w:t>
      </w:r>
      <w:r>
        <w:rPr>
          <w:rFonts w:cs="Times New Roman" w:ascii="Times New Roman" w:hAnsi="Times New Roman"/>
          <w:sz w:val="28"/>
          <w:szCs w:val="28"/>
        </w:rPr>
        <w:t xml:space="preserve"> Прием граждан проводят: Глава, заместитель главы администрации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распоряжение в периодическом печатном издании газеты «Искитимская газета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Шибковского  сельсовета  Искитим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собой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бко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         А.Б. Кругликов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39:00Z</dcterms:created>
  <dc:creator>shib7</dc:creator>
  <dc:description/>
  <cp:keywords/>
  <dc:language>en-US</dc:language>
  <cp:lastModifiedBy>shib7</cp:lastModifiedBy>
  <dcterms:modified xsi:type="dcterms:W3CDTF">2020-03-24T02:53:00Z</dcterms:modified>
  <cp:revision>3</cp:revision>
  <dc:subject/>
  <dc:title/>
</cp:coreProperties>
</file>