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ИБК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u w:val="single"/>
        </w:rPr>
        <w:t>11.10.2011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63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.Шиб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б   утверждении   перечня   информации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о    деятельности     органов          местного 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амоуправления Шибковского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ельсовета, размещаемой в сети  Интернет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обеспечения доступа к информации о деятельности органов местного самоуправления </w:t>
      </w:r>
      <w:r>
        <w:rPr>
          <w:bCs/>
          <w:color w:val="000000"/>
          <w:sz w:val="28"/>
          <w:szCs w:val="28"/>
          <w:lang w:eastAsia="ar-SA"/>
        </w:rPr>
        <w:t>Шибковского</w:t>
      </w:r>
      <w:r>
        <w:rPr>
          <w:sz w:val="28"/>
          <w:szCs w:val="28"/>
          <w:lang w:eastAsia="ar-SA"/>
        </w:rPr>
        <w:t xml:space="preserve"> сельсовета Искитимского района Новосибирской области,  руководствуясь </w:t>
      </w:r>
      <w:r>
        <w:rPr>
          <w:bCs/>
          <w:color w:val="000000"/>
          <w:sz w:val="28"/>
          <w:szCs w:val="28"/>
          <w:lang w:eastAsia="ar-SA"/>
        </w:rPr>
        <w:t>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Уставом Шибковского сельсовета Искитимского района Новосибирской области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>ПОСТАНОВЛЯЮ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 Утвердить Перечень информации о деятельности органов местного самоуправления Шибковского сельсовета Искитимского района Новосибирской области, размещаемой в сети Интернет (Приложение 1)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 адрес </w:t>
      </w:r>
      <w:r>
        <w:rPr>
          <w:bCs/>
          <w:color w:val="000000"/>
          <w:sz w:val="28"/>
          <w:szCs w:val="28"/>
          <w:lang w:val="en-US" w:eastAsia="ar-SA"/>
        </w:rPr>
        <w:t>WEB</w:t>
      </w:r>
      <w:r>
        <w:rPr>
          <w:bCs/>
          <w:color w:val="000000"/>
          <w:sz w:val="28"/>
          <w:szCs w:val="28"/>
          <w:lang w:eastAsia="ar-SA"/>
        </w:rPr>
        <w:t xml:space="preserve">-страницы органов местного самоуправления Шибковского сельсовета в сети Интернет по постоянно действующей ссылк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hibk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skiti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lang w:eastAsia="ar-SA"/>
        </w:rPr>
        <w:t xml:space="preserve">- администрацию Шибковского сельсовета - уполномоченным органом местного самоуправления  по размещению информации на отдельной </w:t>
      </w:r>
      <w:r>
        <w:rPr>
          <w:bCs/>
          <w:color w:val="000000"/>
          <w:sz w:val="28"/>
          <w:szCs w:val="28"/>
          <w:lang w:val="en-US" w:eastAsia="ar-SA"/>
        </w:rPr>
        <w:t>WEB</w:t>
      </w:r>
      <w:r>
        <w:rPr>
          <w:bCs/>
          <w:color w:val="000000"/>
          <w:sz w:val="28"/>
          <w:szCs w:val="28"/>
          <w:lang w:eastAsia="ar-SA"/>
        </w:rPr>
        <w:t>-странице официального сайта администрации Шибковского сельсовета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ab/>
        <w:t>3. Утвердить      Требования     к     технологическим,    программным      и  лингвистическим  средствам  обеспечения  пользования  официальным сайтом  органов   местного самоуправления  Шибковского сельсовета  в сети Интернет (Приложение 2)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Опубликовать настоящее постановление в газете «Знаменк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Контроль   за   исполнением   настоящего   Постановления   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лава </w:t>
      </w:r>
      <w:r>
        <w:rPr>
          <w:bCs/>
          <w:color w:val="000000"/>
          <w:sz w:val="28"/>
          <w:szCs w:val="28"/>
          <w:lang w:eastAsia="ar-SA"/>
        </w:rPr>
        <w:t>Шибковского</w:t>
      </w:r>
      <w:r>
        <w:rPr>
          <w:color w:val="000000"/>
          <w:sz w:val="28"/>
          <w:szCs w:val="28"/>
          <w:lang w:eastAsia="ar-SA"/>
        </w:rPr>
        <w:t xml:space="preserve"> сельсовета                                              А.Б.Круглик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bCs/>
          <w:color w:val="000000"/>
          <w:lang w:eastAsia="ar-SA"/>
        </w:rPr>
        <w:t>Шибковского</w:t>
      </w:r>
      <w:r>
        <w:rPr>
          <w:color w:val="000000"/>
          <w:lang w:eastAsia="ar-SA"/>
        </w:rPr>
        <w:t xml:space="preserve"> сель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     </w:t>
      </w:r>
      <w:r>
        <w:rPr>
          <w:color w:val="000000"/>
          <w:lang w:eastAsia="ar-SA"/>
        </w:rPr>
        <w:t>от  «11» октября 2011 года  №  6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еречень</w:t>
        <w:br/>
        <w:t xml:space="preserve">информации о деятельности органов местного самоуправления </w:t>
      </w:r>
      <w:r>
        <w:rPr>
          <w:b/>
          <w:bCs/>
          <w:color w:val="000000"/>
          <w:sz w:val="28"/>
          <w:szCs w:val="28"/>
          <w:lang w:eastAsia="ar-SA"/>
        </w:rPr>
        <w:t>Шибковского</w:t>
      </w:r>
      <w:r>
        <w:rPr>
          <w:b/>
          <w:sz w:val="28"/>
          <w:szCs w:val="28"/>
          <w:lang w:eastAsia="ar-SA"/>
        </w:rPr>
        <w:t xml:space="preserve"> сельсовета Искитимского района Новосибирской области, размещаемой в сети Интернет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88"/>
        <w:gridCol w:w="2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информ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змещ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 обнов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Общая информация органов местного самоуправления </w:t>
            </w:r>
            <w:r>
              <w:rPr>
                <w:bCs/>
                <w:color w:val="000000"/>
                <w:lang w:eastAsia="ar-SA"/>
              </w:rPr>
              <w:t>Шибковского</w:t>
            </w:r>
            <w:r>
              <w:rPr>
                <w:lang w:eastAsia="ar-SA"/>
              </w:rPr>
              <w:t xml:space="preserve"> сельсовета (далее  - ОМС ГС)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и структура ОМС ГС, почтовый адрес, адрес электронной почты (при наличии), номера телеф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ведения о полномочиях ОМС ГС, задачах и функциях, муниципальные нормативные акты, определяющие полномочия, задачи и фун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ведения о руководителях  ОМС Г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я о нормотворческой  деятельности ОМС ГС, в том числ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ые нормативные правовые акты принятые ОМС ГС, включая сведения о внесении в них изменений, признании их утратившими силу, признании их судом не действующими, а также сведения о государственной регистрации отдельных муниципальных правовых акт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недель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недельно каждую пятницу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змещения заказ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роки, предусмотренные 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нформация о проведении конкурсов или аукционов на право заключения договоров, указанных в частях 1 и 3 статьи 17.1 Федерального закона от 26.07.2006г. №135-ФЗ «О защите конкуренции»</w:t>
            </w:r>
          </w:p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роведения конкур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роки, установленные антимонопольным законодательством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утвер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 с момента утверждения, внесения изменени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Формы обращений, заявлений</w:t>
              <w:br/>
              <w:t xml:space="preserve">и иных документов, принимаемых </w:t>
              <w:br/>
              <w:t xml:space="preserve">администрацией ОМС ГС  к        </w:t>
              <w:br/>
              <w:t xml:space="preserve">рассмотрению в соответствии с законами и муниципальными </w:t>
              <w:br/>
              <w:t>правовыми ак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Порядок обжалования муниципальных правовых а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Информация об участии ОМС ГС в целевых и иных программах, международном сотрудничеств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участия в программ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10-ти дней с момента наступления событ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МС ГС до сведения граждан и организаций в соответствии с федеральными законами и законами Новосибирской области</w:t>
            </w:r>
          </w:p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я о результатах проверок, проведенных ОМС ГС, подведомственными организациями в пределах их полномочий, а также о результатах проверок, проведенных в ОМС ГС, подведомственных организациях</w:t>
            </w:r>
          </w:p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роведения прове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20-ти </w:t>
              <w:br/>
              <w:t xml:space="preserve">рабочих дней с  </w:t>
              <w:br/>
              <w:t xml:space="preserve">момента         </w:t>
              <w:br/>
              <w:t xml:space="preserve">утверждения,    </w:t>
              <w:br/>
              <w:t>соответствующего</w:t>
              <w:br/>
              <w:t xml:space="preserve">результата      </w:t>
              <w:br/>
              <w:t xml:space="preserve">проверки       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Тексты официальных выступлений и заявлений Главы ГС, заместителя Главы администрации ГС, председателя Совета депута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выступления, заявлен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Статистическая информация о деятельности администрации ГС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Статистические  данные и показатели, характеризующие состояние и динамику развития экономической, социальной и иных сфер жизнедеятельности ГС, регулирование которых отнесено к полномочиям администрации Г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кварталь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20-ти рабочих дней с момента наступления следующего квартал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Сведения об использовании ОМС ГС, подведомственными организациями бюджетных средств    </w:t>
              <w:br/>
              <w:b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кварталь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20-ти рабочих дней с момента наступления следующего квартал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Информация о кадровом    обеспечении   </w:t>
              <w:br/>
              <w:t xml:space="preserve">администрации  ГС, в том числе: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Порядок поступления граждан на муниципальную служб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появления информации</w:t>
            </w:r>
          </w:p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Сведения о вакантных  должностях    </w:t>
              <w:br/>
              <w:t xml:space="preserve">муниципальной  службы,   имеющихся  </w:t>
              <w:br/>
              <w:t xml:space="preserve">в   администрации ГС      </w:t>
              <w:br/>
              <w:t xml:space="preserve">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появления информ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Квалификационные      требования    </w:t>
              <w:br/>
              <w:t xml:space="preserve">к кандидатам на     замещение </w:t>
              <w:br/>
              <w:t xml:space="preserve">вакантных должностей муниципальной службы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Условия и результаты  конкурсов на     </w:t>
              <w:br/>
              <w:t xml:space="preserve">замещение    вакантных должностей             </w:t>
              <w:br/>
              <w:t xml:space="preserve">муниципальной службы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Номера телефонов, по которым можно получить информацию по вопросу замещения вакантных должностей в администрации Г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держиваются в актуальном состоя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Информация о работе ОМС ГС с обращениями граждан (физических лиц), в том числе представителей организаций  (юридических лиц), общественных объединений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держивается в актуальном состоя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Порядок и время приема  граждан (физических лиц),  в том числе представителей   организаций (юридических лиц), общественных объединений, порядок  рассмотрения их</w:t>
              <w:br/>
              <w:t xml:space="preserve">обращений с указанием актов, регулирующих  эту деятельность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 мере обновления информа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обновления информаци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Фамилия, имя и отчество  должностных лиц, к  полномочиям которых отнесены   </w:t>
              <w:br/>
              <w:t xml:space="preserve">организация приема лиц,  указанных в пункте 9.1 перечня, обеспечение рассмотрения их  обращений, а также номер  телефона, по которому можно    </w:t>
              <w:br/>
              <w:t>получить информацию справочного</w:t>
              <w:br/>
              <w:t xml:space="preserve">характера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обно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обновления информаци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зоры обращений граждан, поступившие в ОМС ГС, а также обобщенная информация о результатах рассмотрения этих обращений и принятых мерах</w:t>
            </w:r>
          </w:p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держивается в актуальном состоя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color w:val="000000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bCs/>
          <w:color w:val="000000"/>
          <w:lang w:eastAsia="ar-SA"/>
        </w:rPr>
        <w:t>Шибковского</w:t>
      </w:r>
      <w:r>
        <w:rPr>
          <w:color w:val="000000"/>
          <w:lang w:eastAsia="ar-SA"/>
        </w:rPr>
        <w:t xml:space="preserve"> сель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lang w:eastAsia="ar-SA"/>
        </w:rPr>
        <w:t>от «11» октября 2011 года  № 6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к технологическим, программным и лингвистическим средствам обеспечения пользования официальным сайтом органов местного самоуправления </w:t>
      </w:r>
      <w:r>
        <w:rPr>
          <w:b/>
          <w:bCs/>
          <w:color w:val="000000"/>
          <w:sz w:val="28"/>
          <w:szCs w:val="28"/>
          <w:lang w:eastAsia="ar-SA"/>
        </w:rPr>
        <w:t>Шибковского</w:t>
      </w:r>
      <w:r>
        <w:rPr>
          <w:b/>
          <w:color w:val="000000"/>
          <w:sz w:val="28"/>
          <w:szCs w:val="28"/>
          <w:lang w:eastAsia="ar-SA"/>
        </w:rPr>
        <w:t xml:space="preserve"> сельсовета Искитимского района Новосибирской области в сети Интерн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bookmarkStart w:id="0" w:name="sub_2001"/>
      <w:bookmarkEnd w:id="0"/>
      <w:r>
        <w:rPr>
          <w:sz w:val="28"/>
          <w:szCs w:val="28"/>
          <w:lang w:eastAsia="ar-SA"/>
        </w:rPr>
        <w:t xml:space="preserve">1. Технологические и программные средства обеспечения пользования официальным сайтом органов местного самоуправления </w:t>
      </w:r>
      <w:r>
        <w:rPr>
          <w:bCs/>
          <w:color w:val="000000"/>
          <w:sz w:val="28"/>
          <w:szCs w:val="28"/>
          <w:lang w:eastAsia="ar-SA"/>
        </w:rPr>
        <w:t>Шибковского</w:t>
      </w:r>
      <w:r>
        <w:rPr>
          <w:sz w:val="28"/>
          <w:szCs w:val="28"/>
          <w:lang w:eastAsia="ar-SA"/>
        </w:rPr>
        <w:t xml:space="preserve"> сельсовета Искитимского района Новосибирской област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  <w:lang w:eastAsia="ar-SA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3" w:name="sub_2002"/>
      <w:bookmarkStart w:id="4" w:name="sub_2003"/>
      <w:bookmarkEnd w:id="3"/>
      <w:bookmarkEnd w:id="4"/>
      <w:r>
        <w:rPr>
          <w:sz w:val="28"/>
          <w:szCs w:val="28"/>
          <w:lang w:eastAsia="ar-SA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5" w:name="sub_2003"/>
      <w:bookmarkStart w:id="6" w:name="sub_2004"/>
      <w:bookmarkEnd w:id="5"/>
      <w:bookmarkEnd w:id="6"/>
      <w:r>
        <w:rPr>
          <w:sz w:val="28"/>
          <w:szCs w:val="28"/>
          <w:lang w:eastAsia="ar-SA"/>
        </w:rPr>
        <w:t>4. Технологические и программные средства ведения сайта должны обеспечиват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7" w:name="sub_2004"/>
      <w:bookmarkStart w:id="8" w:name="sub_2041"/>
      <w:bookmarkEnd w:id="7"/>
      <w:bookmarkEnd w:id="8"/>
      <w:r>
        <w:rPr>
          <w:sz w:val="28"/>
          <w:szCs w:val="28"/>
          <w:lang w:eastAsia="ar-SA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9" w:name="sub_2041"/>
      <w:bookmarkStart w:id="10" w:name="sub_2042"/>
      <w:bookmarkEnd w:id="9"/>
      <w:bookmarkEnd w:id="10"/>
      <w:r>
        <w:rPr>
          <w:sz w:val="28"/>
          <w:szCs w:val="28"/>
          <w:lang w:eastAsia="ar-SA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11" w:name="sub_2042"/>
      <w:bookmarkStart w:id="12" w:name="sub_2043"/>
      <w:bookmarkEnd w:id="11"/>
      <w:bookmarkEnd w:id="12"/>
      <w:r>
        <w:rPr>
          <w:sz w:val="28"/>
          <w:szCs w:val="28"/>
          <w:lang w:eastAsia="ar-SA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13" w:name="sub_2043"/>
      <w:bookmarkStart w:id="14" w:name="sub_2044"/>
      <w:bookmarkEnd w:id="13"/>
      <w:bookmarkEnd w:id="14"/>
      <w:r>
        <w:rPr>
          <w:sz w:val="28"/>
          <w:szCs w:val="28"/>
          <w:lang w:eastAsia="ar-SA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15" w:name="sub_2044"/>
      <w:bookmarkStart w:id="16" w:name="sub_2005"/>
      <w:bookmarkEnd w:id="15"/>
      <w:r>
        <w:rPr>
          <w:sz w:val="28"/>
          <w:szCs w:val="28"/>
          <w:lang w:eastAsia="ar-SA"/>
        </w:rPr>
        <w:t xml:space="preserve">5. Информация на сайте должна размещаться на русском языке. </w:t>
      </w:r>
      <w:bookmarkEnd w:id="16"/>
      <w:r>
        <w:rPr>
          <w:sz w:val="28"/>
          <w:szCs w:val="28"/>
          <w:lang w:eastAsia="ar-SA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, а также в случае отсутствия русскоязычного наимен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ри размещении информации обеспечивается её соответствие правилам русского языка, стилистике и особенностям публикации информации в сети Интернет.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kovo.iskitim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8:00Z</dcterms:created>
  <dc:creator>user</dc:creator>
  <dc:description/>
  <cp:keywords/>
  <dc:language>en-US</dc:language>
  <cp:lastModifiedBy>User18</cp:lastModifiedBy>
  <dcterms:modified xsi:type="dcterms:W3CDTF">2018-07-24T07:12:00Z</dcterms:modified>
  <cp:revision>7</cp:revision>
  <dc:subject/>
  <dc:title>АДМИНИСТРАЦИЯ ШИБКОВСКОГО СЕЛЬСОВЕТА</dc:title>
</cp:coreProperties>
</file>