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АЮ: 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Шибко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А.Б.Круг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Шибковского сельсовета Искитимского района Новосибирской области на </w:t>
      </w:r>
      <w:r>
        <w:rPr>
          <w:b/>
          <w:sz w:val="28"/>
          <w:szCs w:val="28"/>
        </w:rPr>
        <w:t>2-е</w:t>
      </w:r>
      <w:r>
        <w:rPr>
          <w:sz w:val="32"/>
          <w:szCs w:val="32"/>
        </w:rPr>
        <w:t xml:space="preserve"> полугодие 201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, планируемые для рассмотрения на заседаниях сессии Совета депутатов Шибковского сельсовета Искити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23 авг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бюджет Шибковского сельсовета н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отовит: Самусенок Н.Ю. – 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кладчик: Самусенок Н.Ю. –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назначении публичных слушаний по исполнению бюджета Шибковского сельсовета за 1 полугодие 2019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отовит: Толкачева Н. М. – техник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Докладчик: Кругликов А.Б. –  глав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>1.О внесении изменений в бюджет Шибковского  сельсовета на 2019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отовит: Самусенок Н.Ю. . – 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кладчик: Самусенок Н.Ю. –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.Об исполнении бюджета Шибковского сельсовета за 9 месяцев 2019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отовит: Самусенок Н.Ю.– 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кладчик: Самусенок Н.Ю. –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3.О проекте бюджета Шибковского сельсовета на 2020 год и плановый период 2021-2022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отовит: Самусенок Н.Ю. –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кладчик: Самусенок Н.Ю. – 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 декаб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бюджете Шибковского сельсовета за 2019 год и плановый период 2020-202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отовит: Самусенок Н.Ю. – заместитель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окладчик: Самусенок Н.Ю. –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. О плане работы Совета депутатов на 2020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Готовит: Абританова И.Н. – 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Докладчик: Абританова  И.Н.  – председатель Совета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,   рассматриваемые на заседаниях коллегии при глав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работе общественной организации Совета ветеранов за 1 полугодие 2019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: Л.Д. Баландина – председатель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чик: Л.Д. Баландина – председатель  Совета ветера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медицинском обслуживании населения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отовит: О.А.Криницкая – зав. ФАПом д. Шибко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окладчик: О.А.Криницкая – зав. ФАПом д. Шибково</w:t>
      </w:r>
    </w:p>
    <w:p>
      <w:pPr>
        <w:pStyle w:val="Normal"/>
        <w:jc w:val="both"/>
        <w:rPr/>
      </w:pPr>
      <w:r>
        <w:rPr>
          <w:sz w:val="28"/>
          <w:szCs w:val="28"/>
        </w:rPr>
        <w:t>3. О библиотечном обслуживании населения за 1 полугоди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товит: Л.В.Кругликова – библиотекарь д. Шибк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В.Кругликова – библиотекарь д. Шиб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вгу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О ходе работы в программе  ФИА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: Волкова Ю.В. – специалис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чик: Волкова Ю.В. – специалист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деятельности антитеррористической комиссии в Шибковском сель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: Толкачева Н.М. – техник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чик: Толкачева Н.М. – техник  сель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>1. О выполнении плана СЭР за 9 месяцев 2019 года и проекте плана на 2020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Готовит: Н.М. Толкачева – техник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качева – техник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готовности ГТС, расположенного на территории Шибковского сельсовета к зимне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товит: Толкачева Н.М. – техник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ладчик: Толкачева Н.М. – техник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месячника по безопасности людей на льду в зимний период 2018-2019 годов на территории Ши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ит: Волкова Ю.В. – специалис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чик: Волкова Ю.В. – специалист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на « Час контр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вгуста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боте с  обращениями граждан за 1 полугодие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ит: Е.А. Симакова  - специалист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Е.А. Симакова – специалист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готовности к осенне-зимнему пожароопас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товит: Волкова Ю.В. - специалис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ладчик: Волкова Ю.В. – специалист сельсовет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документов вышестоящих организац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отовит: Н.М. Толкачева – техник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качева –  техник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лане противодействия коррупции в администрации Шиб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: Толкачева Н.М.  – техник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Толкачева Н.М. – техник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нформация о работе с неблагополучными семьями за 9 месяцев 2019 год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товит: Пазиева Н.Г. – соц. работник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зиева Н.Г.– соц. рабо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О работе комиссии по делам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товит: Ю.В. Волкова  – специалист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Ю.В. Волкова – специалис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работе административной комиссии за 9 месяцев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товит: Александрова Ю.С.- специалис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Александрова Ю.С. – специалис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</w:t>
      </w:r>
    </w:p>
    <w:p>
      <w:pPr>
        <w:pStyle w:val="Normal"/>
        <w:jc w:val="both"/>
        <w:rPr/>
      </w:pPr>
      <w:r>
        <w:rPr>
          <w:sz w:val="28"/>
          <w:szCs w:val="28"/>
        </w:rPr>
        <w:t>1. Об итогах  подготовки и проведения призыва граждан призывных возрастов на военную службу осенью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итель: О. Ю. Волкова - военно-учетный работ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кладчик:  О.Ю. Волкова - военно-учетный работник </w:t>
      </w:r>
    </w:p>
    <w:p>
      <w:pPr>
        <w:pStyle w:val="Normal"/>
        <w:ind w:left="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 организации и осуществлении первичного воинского учета и бронирования граждан, пребывающего в запа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: О.Ю. Волкова - военно-учетный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чик:  О.Ю. Волкова - военно-учетный рабо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«Аппаратные совещания» - </w:t>
      </w:r>
      <w:r>
        <w:rPr>
          <w:sz w:val="28"/>
          <w:szCs w:val="28"/>
        </w:rPr>
        <w:t>проводятся в первый и третий  понедельник каждого меся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брания</w:t>
      </w:r>
      <w:r>
        <w:rPr>
          <w:b/>
          <w:bCs/>
          <w:sz w:val="28"/>
          <w:szCs w:val="28"/>
        </w:rPr>
        <w:t xml:space="preserve"> граждан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ер по бродячему домашнему  ск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анитарной очистке села в осенний пери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безопас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бюджете Шибковского сельсовета</w:t>
      </w:r>
      <w:r>
        <w:rPr>
          <w:sz w:val="22"/>
          <w:szCs w:val="22"/>
        </w:rPr>
        <w:t xml:space="preserve">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 Знаменательные даты, дни (мероприяти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ю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- «Иван Купала» конкурсно-игров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«День семьи  любви и вер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- Тематический вечер об истории государства «Гордо реет флаг держав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Знаний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«День солидарности в борьбе с терроризм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ктябрь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-10 </w:t>
      </w:r>
      <w:r>
        <w:rPr>
          <w:sz w:val="28"/>
          <w:szCs w:val="28"/>
        </w:rPr>
        <w:t>- «День Пожилых люд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– «</w:t>
      </w:r>
      <w:r>
        <w:rPr>
          <w:sz w:val="28"/>
          <w:szCs w:val="28"/>
        </w:rPr>
        <w:t>День народного един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- «</w:t>
      </w:r>
      <w:r>
        <w:rPr>
          <w:sz w:val="28"/>
          <w:szCs w:val="28"/>
        </w:rPr>
        <w:t>Праздничная программа посвященная «Дню мате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– </w:t>
      </w:r>
      <w:r>
        <w:rPr>
          <w:sz w:val="28"/>
          <w:szCs w:val="28"/>
        </w:rPr>
        <w:t>«День Конституц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-31 </w:t>
      </w:r>
      <w:r>
        <w:rPr>
          <w:sz w:val="28"/>
          <w:szCs w:val="28"/>
        </w:rPr>
        <w:t>– «Новогодние ел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Информационная рабо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ы аппарата администрации о проделанной работе на сходах граждан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ители: А.Б. Кругликов - глава администрации Шибк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комить население муниципального образования через доску информ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: Е.А. Симакова – специалист 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>
        <w:b/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5:00Z</dcterms:created>
  <dc:creator>shib7</dc:creator>
  <dc:description/>
  <cp:keywords/>
  <dc:language>en-US</dc:language>
  <cp:lastModifiedBy>shib7</cp:lastModifiedBy>
  <cp:lastPrinted>2019-05-13T17:20:00Z</cp:lastPrinted>
  <dcterms:modified xsi:type="dcterms:W3CDTF">2019-05-13T10:20:00Z</dcterms:modified>
  <cp:revision>7</cp:revision>
  <dc:subject/>
  <dc:title/>
</cp:coreProperties>
</file>