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firstLine="935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УТВЕРЖДАЮ: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Глава   Шибковского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сельсовета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А.Б. Кругликов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/>
      </w:pPr>
      <w:r>
        <w:rPr>
          <w:sz w:val="28"/>
          <w:szCs w:val="28"/>
        </w:rPr>
        <w:t>администрации  Шибковского сельсовета на декабрь 2019 года</w:t>
      </w:r>
    </w:p>
    <w:tbl>
      <w:tblPr>
        <w:tblW w:w="169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23"/>
        <w:gridCol w:w="1576"/>
        <w:gridCol w:w="3494"/>
        <w:gridCol w:w="3494"/>
        <w:gridCol w:w="349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 \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6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Шибковского сельсовета за 2019 год и плановый период 2020-2021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депутатов на 2020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Ю. Самусенок  –  зам. главы Шибк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Абританова –председатель Совета депутатов</w:t>
            </w:r>
          </w:p>
        </w:tc>
        <w:tc>
          <w:tcPr>
            <w:tcW w:w="6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ЛЛЕГИ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месячника по безопасности людей на льду в зимний период 2019года на территории Шибковского сельсовета.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Волкова – специалист сельсовета</w:t>
            </w:r>
          </w:p>
        </w:tc>
        <w:tc>
          <w:tcPr>
            <w:tcW w:w="6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ас контроля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одготовки и проведения призыва граждан призывных возрастов на военную службу осенью 2019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и осуществлении первичного воинского учета и бронирования граждан, пребывающих в запасе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 Волкова – военно-учетный работник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Волкова – военно-учетный работник сельсовета</w:t>
            </w:r>
          </w:p>
        </w:tc>
        <w:tc>
          <w:tcPr>
            <w:tcW w:w="6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НОЕ СОВЕЩ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ЫЕ ДНИ ПО ЛИЧНЫМ ВОПРОС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2.201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Б. Кругликов - глава администрации МО</w:t>
            </w:r>
          </w:p>
        </w:tc>
        <w:tc>
          <w:tcPr>
            <w:tcW w:w="6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ДН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вси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льсовета</w:t>
            </w:r>
          </w:p>
        </w:tc>
        <w:tc>
          <w:tcPr>
            <w:tcW w:w="6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лебедев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льсовета</w:t>
            </w:r>
          </w:p>
        </w:tc>
        <w:tc>
          <w:tcPr>
            <w:tcW w:w="6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ирный день борьбы со СПИдом. СПИД-чума века. Беседа с молодежью. Оформление сте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Ф. «Наши права и обязанности»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Деда Мороза» Новогодняя елка для до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программа для взрослых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хина С.В.- зав. клубом д. Новолебедевка</w:t>
            </w:r>
          </w:p>
        </w:tc>
        <w:tc>
          <w:tcPr>
            <w:tcW w:w="6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. «Спид – чума века»  Беседа с молодежью. Оформление стен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Конституции РФ.  «Наши права и обязанности»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шок для Деда мороза» - утренник для до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развлекательная программа для взрослых «новогодний серпант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ева М.С.. – зав. Клубом д. Таскаево</w:t>
            </w:r>
          </w:p>
        </w:tc>
        <w:tc>
          <w:tcPr>
            <w:tcW w:w="6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. «Спид – чума века»  Беседа с молодежью. Оформление сте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Ф.  «Наши права и обязанности»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для дошкольников «Время чуд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онцерт «Как то раз под Новый г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Новогодняя  театрализованная программа для молодежи «Волшебный вечер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к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Лосева – директор МКУК «Шибковский центр дос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мирный день борьбы со СПИДОМ. Беседа с молодежь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Конституции РФ.  Историческая 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новогодний утренник «Сказка у ё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вечер для взрослых «Неправильная 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лучший день в году» программа для молодеж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Тайлакова – зав. клубом д. Евсино</w:t>
            </w:r>
          </w:p>
        </w:tc>
        <w:tc>
          <w:tcPr>
            <w:tcW w:w="6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Симакова Е.А. тел. 65-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9:00Z</dcterms:created>
  <dc:creator>shib7</dc:creator>
  <dc:description/>
  <cp:keywords/>
  <dc:language>en-US</dc:language>
  <cp:lastModifiedBy>shib7</cp:lastModifiedBy>
  <cp:lastPrinted>2019-11-14T14:51:00Z</cp:lastPrinted>
  <dcterms:modified xsi:type="dcterms:W3CDTF">2019-11-14T09:00:00Z</dcterms:modified>
  <cp:revision>3</cp:revision>
  <dc:subject/>
  <dc:title/>
</cp:coreProperties>
</file>