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УТВЕРЖДАЮ: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jc w:val="center"/>
        <w:rPr/>
      </w:pPr>
      <w:r>
        <w:rPr/>
        <w:t>ПЛАН РАБОТ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72" w:leader="none"/>
          <w:tab w:val="right" w:pos="9637" w:leader="none"/>
        </w:tabs>
        <w:ind w:left="708" w:hanging="0"/>
        <w:rPr>
          <w:sz w:val="28"/>
        </w:rPr>
      </w:pPr>
      <w:r>
        <w:rPr>
          <w:sz w:val="28"/>
        </w:rPr>
        <w:tab/>
        <w:t>администрации  Шибковского сельсовета на феврал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73"/>
        <w:gridCol w:w="1665"/>
        <w:gridCol w:w="31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исполнению бюджета Шибковского сельсовета за 2018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усенок Н.Ю. – главный бухгалтер </w:t>
            </w:r>
          </w:p>
        </w:tc>
      </w:tr>
      <w:tr>
        <w:trPr>
          <w:trHeight w:val="9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ой организации Совета Ветеранов  Шибковского сельсовета за  2018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ла Л.Д. – председатель совета ветеранов</w:t>
            </w:r>
          </w:p>
        </w:tc>
      </w:tr>
      <w:tr>
        <w:trPr>
          <w:trHeight w:val="9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главы администрации Шибковского сельсовета за 2018 год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 техник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за 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танова И.Н. – председатель совета депутатов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вета Депутатов Шибковского сельсовета о проделанной работе за 2018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танова И.Н. – председатель совета депута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тивной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й В.В. – специалист сельсове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МКУК «Шибковский центр досу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 – директор МКУК «Шибковский центр досуг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библиотеки за 2018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Л.В. - библиотека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ы Контрол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личестве граждан, прошедших регистрацию через Центр обслуживания населения на Едином потрале Государственных услуг за 2018 год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 техник сельсове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 за 2018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 специалист сельсове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ЕЕ СОВЕЩ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    1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Кругликов - глава администраци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! Любовь!» конкурсная игровая программа для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для детей «Наша армия род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ив в строю – силён в бою» концерт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- директор МКУК «Шибковский центр досуг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 вот пришла любовь». Вечер для молодежи ко Дню Святого Валент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мый сильный» конкурсно - игровая программа ко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оины России» - развлекательный вечер с  конкурсами, играми и поздравления с днем Защитника Отечества для всего населен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трахина С.В.- заведующая 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любовь» - развлекательная программа  для молодежи к 14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 2019» спортивно развлекательн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 23 февраля «Нужны Отечеству защитники» - поздравления игры, викторины, театр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ва Мария Сергеевна. - заведующая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Таск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 Валентинка» - конкурсно – игровая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 добру не помеха» - познавательная программа для детей, посвященная Всемирному дню доб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23 февраля «Не меркнет слава рот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икладного искусства, конкурс рисунков на тему 23 февра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-27.0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лакова Г.А. - заведующая 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Евс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имакова Е.А. тел. 65-15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shib7</dc:creator>
  <dc:description/>
  <cp:keywords/>
  <dc:language>en-US</dc:language>
  <cp:lastModifiedBy>shib7</cp:lastModifiedBy>
  <cp:lastPrinted>2019-01-18T12:20:00Z</cp:lastPrinted>
  <dcterms:modified xsi:type="dcterms:W3CDTF">2019-01-18T06:21:00Z</dcterms:modified>
  <cp:revision>3</cp:revision>
  <dc:subject/>
  <dc:title/>
</cp:coreProperties>
</file>