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>
          <w:sz w:val="28"/>
          <w:szCs w:val="28"/>
        </w:rPr>
        <w:t>администрации  Шибковского сельсовета на июнь 2019 года</w:t>
      </w:r>
    </w:p>
    <w:tbl>
      <w:tblPr>
        <w:tblW w:w="993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23"/>
        <w:gridCol w:w="1576"/>
        <w:gridCol w:w="349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Шибковского сельсовета на 2019 год и плановый период 2020-2021 год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амусенок  – зам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овского сельсовета</w:t>
            </w:r>
          </w:p>
        </w:tc>
      </w:tr>
      <w:tr>
        <w:trPr>
          <w:trHeight w:val="20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ых организаций: Совет ветеранов, женсоветов, комиссии по делам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Баландина – председатель 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С. – специалист сельсовета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исполнению бюджета Шибковского сельсовета за 1 полугодие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амусенок –  зам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Шибковского сельсовета Искитимского района Новосиби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Толкачева -  техник сельсовета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 контро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администрации Шибковского сельсовета на 2-е полугодие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м обслуживании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макова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Пазиева – социальный работник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макова – специалист  Шибковского  сельсовета</w:t>
            </w:r>
          </w:p>
        </w:tc>
      </w:tr>
      <w:tr>
        <w:trPr>
          <w:trHeight w:val="10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лето – красное» - игровая программа для детей к 1 ию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России» игровая программа для детей, викторина, рисунки на тему «Я-Россиян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июня. Возложение цветов к памятнику. Мит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. Беседа наркотики- знание против миражей»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о Дню молодежи «Молодежное па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 д. Новолебедев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– конкурсно-игровая программа «Веселись детв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России. «Россия – Родина моя» – концерт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Митинг у памя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. Беседа «Наркотики - знание против миражей»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дискотека ко Дню молодежи «Веселая молодежь». Конкурсы, игр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 - зав. клубом д. Евсин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ая программа ко Дню Защиты детей «Маленькие дети на большой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. Конкурс детских рисунков «Мы рисуем мир». Игра – путешествие по станциям «Мы живем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. Возложение цветов к памятнику. Мит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. Беседа «Наркотики - знание против миражей»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– конкурсно игровая программа для молодежи «танцуй пока мол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ва М.С. .- зав. клубом  д. Таска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«Веселое детство» театрализован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 – концертная программа «песни 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Митинг у памя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. Беседа Наркотики – знание против миражей»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 дискотека ко дню молодежи «Пионерская вечер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сева – директор МКУК «Шибковский центр досуга»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Симакова Евгения Александровна Тел. 65-152</w:t>
      </w:r>
      <w:r>
        <w:rPr/>
        <w:t xml:space="preserve">                                     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1">
    <w:name w:val="Heading 6 Char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5:00Z</dcterms:created>
  <dc:creator>shib7</dc:creator>
  <dc:description/>
  <cp:keywords/>
  <dc:language>en-US</dc:language>
  <cp:lastModifiedBy>shib7</cp:lastModifiedBy>
  <cp:lastPrinted>2019-05-27T10:14:00Z</cp:lastPrinted>
  <dcterms:modified xsi:type="dcterms:W3CDTF">2019-05-27T03:14:00Z</dcterms:modified>
  <cp:revision>4</cp:revision>
  <dc:subject/>
  <dc:title/>
</cp:coreProperties>
</file>