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32"/>
          <w:szCs w:val="32"/>
        </w:rPr>
        <w:t>Утверждаю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Глава Шиб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А.Б. Кругликов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администрации  Шибковского сельсовета на ноябрь 2019 года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980"/>
        <w:gridCol w:w="31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 xml:space="preserve">Час контрол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с неблагополучными семьями за 9 месяцев 2019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тивной комиссии за 9 месяцев 2019 го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ева Н.Г. – социальный работни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Ю.С. – специалист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акова Е.А. –  специалист  Шиб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ругликов – глава администрации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Евси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лебеде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Шибковского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 Все мы разные – все мы равные» с конкурсной- игровой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броты – акция «Подарим доброту люд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 – самое нежное слово на свете!» концертная программа ко Дню матер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ё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. Все мы разные – все мы равные» с конкурсной- игровой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броты – акция «Подарим доброту люд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ко дню матери  «самый дорогой на свете человек  - это мам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 – зав. клубом д. Таскаево</w:t>
            </w:r>
          </w:p>
        </w:tc>
      </w:tr>
      <w:tr>
        <w:trPr>
          <w:trHeight w:val="32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ародного единства» Беседа.  Все мы разные – все мы равные» с конкурсной- игровой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броты – акция «Подарим доброту люд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игровая программа  «Я  и папа мы лучшие друзь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матери  «Мы будем вечно прославлять  ту женщину, чье имя – МА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 – директор МКУК  «Шибковский центр досуг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народного единства» Все мы разные – все мы равные» с конкурсной- игровой программ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мирный день доброты – акция «Подарим доброту людям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дискотека для молодежи с конкурс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о Дню матери «Все для тебя, родная». Выставка прикладного творчес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1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– зав. Клубом д. Евс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имакова Е.А. тел. 65-152</w:t>
      </w:r>
    </w:p>
    <w:sectPr>
      <w:type w:val="nextPage"/>
      <w:pgSz w:w="11906" w:h="16838"/>
      <w:pgMar w:left="136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5:00Z</dcterms:created>
  <dc:creator>shib7</dc:creator>
  <dc:description/>
  <cp:keywords/>
  <dc:language>en-US</dc:language>
  <cp:lastModifiedBy>shib7</cp:lastModifiedBy>
  <cp:lastPrinted>2019-10-16T10:32:00Z</cp:lastPrinted>
  <dcterms:modified xsi:type="dcterms:W3CDTF">2019-10-16T03:33:00Z</dcterms:modified>
  <cp:revision>3</cp:revision>
  <dc:subject/>
  <dc:title/>
</cp:coreProperties>
</file>