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Б. Круглик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jc w:val="center"/>
        <w:rPr/>
      </w:pPr>
      <w:r>
        <w:rPr/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</w:rPr>
      </w:pPr>
      <w:r>
        <w:rPr>
          <w:sz w:val="28"/>
        </w:rPr>
        <w:t>администрации  Шибковского сельсовета на январь 2019 года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85"/>
        <w:gridCol w:w="1567"/>
        <w:gridCol w:w="337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лубов на территории Шибковского сельсов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- директор МУК «Шибковский центр досуга»</w:t>
            </w:r>
          </w:p>
        </w:tc>
      </w:tr>
      <w:tr>
        <w:trPr>
          <w:trHeight w:val="8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 неблагополучными семьями за 2018 го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ева Н.Г. – социальный работник</w:t>
            </w:r>
          </w:p>
        </w:tc>
      </w:tr>
      <w:tr>
        <w:trPr>
          <w:trHeight w:val="10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ые совещ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 специалист сельсовета</w:t>
            </w:r>
          </w:p>
        </w:tc>
      </w:tr>
      <w:tr>
        <w:trPr>
          <w:trHeight w:val="10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1.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Кругликов - глава Шибковского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для взрослых «Свет рождественской звез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рый год на новый лад» - игров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танцевальная развлекательная программа ко дню Студентов для молодежи «Студенческая дивная пор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ахина С.В.- заведующая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на Рождество» - развлекательная –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новый год» игров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чества прекрасная пора» - музыкально-тематическая вечеринка на день студ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 – директор МКУК «Шибковский центр досуг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забавы» - развлекательн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молодежи «Погадай-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вечерок» Развлекательная программа для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а Н.Н.- заведующая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Таска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рождественской звездой» беседа о народных традициях с играми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зимние вечера» посиделки для пожилого поколения. Музыкальное театральное представление «Что мы знаем о СВЯТК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и дискотека для молодежи  «Быть студентом – это круто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лакова Г.А.- заведующая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Евс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кова Е.А. тел. 65-1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8:00Z</dcterms:created>
  <dc:creator>shib7</dc:creator>
  <dc:description/>
  <cp:keywords/>
  <dc:language>en-US</dc:language>
  <cp:lastModifiedBy>shib7</cp:lastModifiedBy>
  <cp:lastPrinted>2018-12-18T13:58:00Z</cp:lastPrinted>
  <dcterms:modified xsi:type="dcterms:W3CDTF">2018-12-18T07:59:00Z</dcterms:modified>
  <cp:revision>3</cp:revision>
  <dc:subject/>
  <dc:title/>
</cp:coreProperties>
</file>