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АДМИНИСТРАЦИЯ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БКОВСКОГО СЕЛЬСОВЕТА                    ИСКИТИМСКОГО РАЙОНА                     ИСКИТИМСКОГО РАЙОНА                           НОВОСИБИРСКОЙ ОБЛАСТИ              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ул. Береговая, 53А, д. Шибково                               Отдел контроля 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ий район, Новосибирская                       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ласть, 633230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факс (243) 65-231, (243) 65-152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3"/>
        <w:ind w:left="-180" w:righ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ПО 00328930, ОГРН 1025404672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43105812/544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9 № 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Шибковского сельсовета представляет отчет о количестве, тематике и результатах рассмотрения обращений граждан за март 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в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бковского сельсовета                                                         А.Б. Круг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имакова Е.А. тел. 65-152</w:t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</w:rPr>
        <w:t>в администрации Шибковского сельсовета за  март   2019 года</w:t>
      </w:r>
    </w:p>
    <w:p>
      <w:pPr>
        <w:pStyle w:val="Normal"/>
        <w:ind w:right="111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373"/>
        <w:gridCol w:w="532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исьменных обращений, поступивших на имя главы  поселени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видам </w:t>
            </w: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 отчетный месяц -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 начала года.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С – сообщения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304" w:right="737" w:hanging="0"/>
      <w:jc w:val="both"/>
      <w:outlineLvl w:val="2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32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ib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5:00Z</dcterms:created>
  <dc:creator>shib7</dc:creator>
  <dc:description/>
  <cp:keywords/>
  <dc:language>en-US</dc:language>
  <cp:lastModifiedBy>shib7</cp:lastModifiedBy>
  <cp:lastPrinted>2019-04-01T09:37:00Z</cp:lastPrinted>
  <dcterms:modified xsi:type="dcterms:W3CDTF">2019-04-01T02:38:00Z</dcterms:modified>
  <cp:revision>5</cp:revision>
  <dc:subject/>
  <dc:title/>
</cp:coreProperties>
</file>