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ИБКО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.11.2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5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.Шибков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 утверждении программы профилактики нарушений, совершаемых юридическими лицами и индивидуальными предпринимателями на 2019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 xml:space="preserve">    В целях повышения эффективности муниципального контроля, осуществляемого администрацией Шибковского  сельсовета Искитимского района Новосибир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1 статьи 8.2 Федерального закона от 26 декабря 2008 года 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Шибковского сельсовета Искитимского района Новосибирской области,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Шибков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ую Программ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филактики нарушений, совершаемых юридическими лицами и индивидуальными предпринимателями на 2019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Должностным лицам админист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Шибков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периодическом печатном издании "Знаменка" и разместить на официальном сайте админист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Шибков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Шибков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Шибк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кити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                       А.Б.Кругл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Шибковского сельсовета Искитим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12.11.2018  № 15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офилактики нарушений, совершаемых юридическими лицами и индивидуальными предпринимателями на 2019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. Виды муниципального контроля, осуществляем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Шибков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37"/>
        <w:gridCol w:w="3780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оль за сохранностью автомобильных дорог местного значения на территории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Шиб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Искитимского района Новосибир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министрация Шибковского сельсовета Искитимского района Новосибирской области (далее – администрация муниципального образования)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ециалист администрации муниципального образования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  <w:tr>
        <w:trPr>
          <w:trHeight w:val="782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соблюдением законодательства в области розничной продажи алкогольной продукции на территории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Шиб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овета Искитимского района Новосибир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  <w:tr>
        <w:trPr>
          <w:trHeight w:val="1173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за соблюдением правил благоустройства на территори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Шиб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ельсовета Искитимского района Новосиби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I. Мероприятия по профилактике нару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уемые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>
          <w:trHeight w:val="87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по мере необходимости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ующей сфере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ующей сфере деятельност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ующей сфере деятельност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ующей сфере деятель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1:00Z</dcterms:created>
  <dc:creator>shib7</dc:creator>
  <dc:description/>
  <cp:keywords/>
  <dc:language>en-US</dc:language>
  <cp:lastModifiedBy>shib7</cp:lastModifiedBy>
  <dcterms:modified xsi:type="dcterms:W3CDTF">2018-11-13T02:32:00Z</dcterms:modified>
  <cp:revision>2</cp:revision>
  <dc:subject/>
  <dc:title/>
</cp:coreProperties>
</file>