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  <w:t>администрации  Шибковского сельсовета на апрель 2020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693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\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2019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. Самусенок –   зам. главы администрации  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1 квартал 2020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– зам. главы администрации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в весенне-летний пожароопас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Ю.В. - специалист сельсовета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– зам. главы администрации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«Шибковский центр досуга» за 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услуг Росреестром в электронном вид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й В.В. - специалист сельсовета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в населенных пунктах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Ю.В. - специалист сельсовета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пециалисты сельсовета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ешите вас развеселить» - развлекательная программа для детей и молодеж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ети галактики» день космонавтики, развлекательная программа для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 Субботник под девизом «Сделаем чистой свою планет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о дню танца «Танцевать это весел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яться разрешается» программа для детей и молодежи ко дню смех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– зав. 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 к звездам» день космонавтики, познавательно-развлекательная программа для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 Субботник под девизом «Сделаем чистой свою Родин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емся вместе» развлекательная программа для детей и молодеж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Лосева – директор МКУК «Шибковский центр досуга»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программа «МЫ за ЗОЖ», посвященная дню здоров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анцуем рок-н-ролл». Музыкально игровая программа для молодежи и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 Субботник под девизом «Сделаем чистой свою Родин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это и никогда не забудем» - программа для пожилых людей,  посвященная 75ю побе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День смех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Тайлакова –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взрослых «Благовещение» Беседы о народных традици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емли. Субботник под девизом «Сделаем чистой свою Родин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марафон» развлекательная программа для молодежи ко дню танц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30:00Z</dcterms:created>
  <dc:creator>shib7</dc:creator>
  <dc:description/>
  <cp:keywords/>
  <dc:language>en-US</dc:language>
  <cp:lastModifiedBy>shib7</cp:lastModifiedBy>
  <cp:lastPrinted>2020-03-16T11:03:00Z</cp:lastPrinted>
  <dcterms:modified xsi:type="dcterms:W3CDTF">2020-03-16T05:04:00Z</dcterms:modified>
  <cp:revision>3</cp:revision>
  <dc:subject/>
  <dc:title/>
</cp:coreProperties>
</file>