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firstLine="935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УТВЕРЖДАЮ:                                                                                          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Глава   Шибковского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сельсовета                                        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______________________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А.Б.Кругликов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pBdr>
          <w:bottom w:val="single" w:sz="12" w:space="1" w:color="000000"/>
        </w:pBdr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Шибковского сельсовета на август 2020 года</w:t>
      </w:r>
    </w:p>
    <w:tbl>
      <w:tblPr>
        <w:tblW w:w="9649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801"/>
        <w:gridCol w:w="1908"/>
        <w:gridCol w:w="323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3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СС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Шибковского сельсовета на 2020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исполнению бюджета Шибковского сельсовета за 1 полугодие 2020г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сенок Н.Ю. – зам.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Г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аботы в программе ФИ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деятельности антитеррористической комиссии в Шибковском сельсовет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Ю.В. – специалист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чева Н.М. – техник сельсовета</w:t>
            </w:r>
          </w:p>
        </w:tc>
      </w:tr>
      <w:tr>
        <w:trPr>
          <w:trHeight w:val="2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КОНТРОЛ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работе с обращениями граждан за 1 полугодие 2020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готовности к осеннее - зимнему пожароопасному пери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кова Е.А. – техник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Ю.В. – специалист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АРАТНЫЕ СОВЕЩ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кова Е.А. –специалист сельсовета</w:t>
            </w:r>
          </w:p>
        </w:tc>
      </w:tr>
      <w:tr>
        <w:trPr>
          <w:trHeight w:val="10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НЫЕ ДНИ ПО ЛИЧНЫМ ВОПРОСА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ругликов - глава администрации МО</w:t>
            </w:r>
          </w:p>
        </w:tc>
      </w:tr>
      <w:tr>
        <w:trPr>
          <w:trHeight w:val="3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ЕЗДНЫЕ Д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Евси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Шибковского сельсовет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лебедев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Шибковского сельсовета</w:t>
            </w:r>
          </w:p>
        </w:tc>
      </w:tr>
      <w:tr>
        <w:trPr>
          <w:trHeight w:val="3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игровая программа для детей «Вперед и только вперед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для пожилых людей. «За чашкой ч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«Славим флаг России» велопробег с флагам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сева Е.А.- директор МКУК «Шибковский центр досуга»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игровая программа для детей «Спортивная детв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на день флага «Под флагом России». Конкурс рисунков, оформление стенда «Славим флаг России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лакова Г.А..- зав. клубом д. Евсин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й мяч» игровая программа дл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для пожилых  людей. «Отдохнем душ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на день флага «Под флагом России». Конкурс рисунков, оформление стенда «Славим флаг Росс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М.С.- зав. клубом  д. Таскаев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физкультурника. Спортивные игры и конкурсы на воздухе для детей. «Физкульт Ур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йского флага. Акция на день флага «Гордо реет флаг России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.08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ахина С.В. – зав.клубом  д.Новолебедевка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Симакова Евгения Александровна</w:t>
      </w:r>
    </w:p>
    <w:p>
      <w:pPr>
        <w:pStyle w:val="Normal"/>
        <w:ind w:firstLine="708"/>
        <w:rPr/>
      </w:pPr>
      <w:r>
        <w:rPr>
          <w:sz w:val="20"/>
          <w:szCs w:val="20"/>
        </w:rPr>
        <w:t>Тел. 65-152</w:t>
      </w:r>
      <w:r>
        <w:rPr/>
        <w:t xml:space="preserve">                                     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Heading6Char1">
    <w:name w:val="Heading 6 Char1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1:37:00Z</dcterms:created>
  <dc:creator>shib7</dc:creator>
  <dc:description/>
  <cp:keywords/>
  <dc:language>en-US</dc:language>
  <cp:lastModifiedBy>shib7</cp:lastModifiedBy>
  <cp:lastPrinted>2020-07-24T08:51:00Z</cp:lastPrinted>
  <dcterms:modified xsi:type="dcterms:W3CDTF">2020-07-24T01:53:00Z</dcterms:modified>
  <cp:revision>3</cp:revision>
  <dc:subject/>
  <dc:title/>
</cp:coreProperties>
</file>