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firstLine="935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УТВЕРЖДАЮ: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Глава   Шибковского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сельсовета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А.Б.Кругликов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Шибковского сельсовета на июль 2020 года</w:t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95"/>
        <w:gridCol w:w="1916"/>
        <w:gridCol w:w="32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 \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КОЛЛЕГ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 работе общественной организации Совета ветеранов за 1 полугодие 2020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медицинском  обслуживании населения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библиотечном обслуживании населения за 1 полугоди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Л.Д. – председатель совета вете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риницкая – зав. ФАПом д. Шиб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ова Л.В. – библиотекарь д. Шибково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НЫЕ СОВЕЩ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7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Е.А. – специалист  сельсовета.</w:t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ЫЕ ДНИ ПО ЛИЧНЫМ ВОПРОСА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ов А.Б. – глава администраци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Д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вси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Шибко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лебедев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Шибковского сельсовета</w:t>
            </w:r>
          </w:p>
        </w:tc>
      </w:tr>
      <w:tr>
        <w:trPr>
          <w:trHeight w:val="3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 частицы нашей Родины» - районной меро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шковое поле» конкурсно-игровая программа, посвященная дню семьи, любви и вер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день торта. «Мы  сладкоежки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Е.А.- директор МКУК «Шибковский центр досуга»  д. Шибков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 Купало. Поход с детьми на ре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тра и Февроньи. Познавательная беседа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торта. Вечер отдыха для взрослых. Выставка цветов «Неземная красот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8.07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07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лакова Г.А..- зав. клубом д. Евси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для детей «Правила безопасности на в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мьи, любви и верности» - конкурсная программа для детей. Конкурс рисунков «Моя 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. Потавское сражение. Познавательная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начинается с улыбки» развлекательная программа для детей к международному дню друж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М.С.- зав. клубом  д. Таскае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семьи, любви и верности. Развлекательная программа для детей и родителей «Когда мы вместе – мы си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Лето прекрасная пора» спортивная программа на улице. Рисунки на асфальте. Международный день дружбы. Игровая пр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улыбаться чащ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рахина С.В. – зав.клубом  д. Новолебедевка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Симакова Е.А. тел. 65-1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6Char1">
    <w:name w:val="Heading 6 Char1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50:00Z</dcterms:created>
  <dc:creator>shib7</dc:creator>
  <dc:description/>
  <cp:keywords/>
  <dc:language>en-US</dc:language>
  <cp:lastModifiedBy>shib7</cp:lastModifiedBy>
  <cp:lastPrinted>2020-06-05T12:15:00Z</cp:lastPrinted>
  <dcterms:modified xsi:type="dcterms:W3CDTF">2020-06-05T05:15:00Z</dcterms:modified>
  <cp:revision>3</cp:revision>
  <dc:subject/>
  <dc:title/>
</cp:coreProperties>
</file>