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.Б.Круглик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Шибковского сельсовета на июнь 2020 года</w:t>
      </w:r>
    </w:p>
    <w:tbl>
      <w:tblPr>
        <w:tblW w:w="993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23"/>
        <w:gridCol w:w="1576"/>
        <w:gridCol w:w="349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 \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Шибковского сельсовета на 2020 год и плановый период 2021-2022 год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амусенок  – зам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ковского сельсовета</w:t>
            </w:r>
          </w:p>
        </w:tc>
      </w:tr>
      <w:tr>
        <w:trPr>
          <w:trHeight w:val="16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щественных организаций: Совет ветеранов, женсоветов, комиссии по делам несовершеннолет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Баландина – председатель  Совет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Ю.С. – специалист сельсовета</w:t>
            </w:r>
          </w:p>
        </w:tc>
      </w:tr>
      <w:tr>
        <w:trPr>
          <w:trHeight w:val="1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исполнению бюджета Шибковского сельсовета за 1 полугодие 2020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амусенок –  зам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Шибковского сельсовета Искитимского района Новосиби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Толкачева -  техник сельсовета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с контрол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администрации Шибковского сельсовета на 2-е полугодие 2020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ом обслуживании на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макова – специалист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Пазиева – социальный работник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макова – специалист  Шибковского  сельсовета</w:t>
            </w:r>
          </w:p>
        </w:tc>
      </w:tr>
      <w:tr>
        <w:trPr>
          <w:trHeight w:val="10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ругликов - глава администрации МО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и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лебеде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лето долгожданное» - игровая программа для детей к 1 ию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России» - игровая программа для детей, викторина, рисунки на тему «Россия – велика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. Возложение цветов к памятнику. Мити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тиками. Беседа «наркотики – знание против миражей». Оформление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ко дню молодежи «Молодо, зелено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– зав. клубом  д. Новолебедев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– конкурсно –игровая программа  «Детство чудная по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. «Россия – звучит гордо, - концерт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 Митинг у памя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тиками. Беседа «наркотики – знание против миражей». Оформление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игровая дискотека ко Дню молодежи «Веселись народ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Г.А. - зав. клубом д. Евсин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кательная программа ко дню Защиты детей «Веселись детво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наш двор будет чистым» Акция в день эколог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России. Конкурс детских рисунков «Наша Родина – Россия». Квест для детей «Россия – огромная стра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. Возложение цветов к памятнику.  Мити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тиками. Беседа «наркотики – знание против миражей». Оформление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дискотека с играми и конкурсами «Веселая молодежь» «Танцуй пока молодой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.С. .- зав. клубом  д. Таскае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«Этот мир мы дарим детям!». Театрализованная игровая программа. Выставка детских рисунков  «Здравствуй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 – концертная программа. «Россия – впер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 Митинг у памя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тиками. Беседа «наркотики – знание против миражей». Оформление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дискотека ко дню молодежи  «Стиляги шоу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осева – директор МКУК «Шибковский центр дос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акова Евгения Александровна Тел. 65-152</w:t>
      </w:r>
      <w:r>
        <w:rPr/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6Char1">
    <w:name w:val="Heading 6 Char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0:00Z</dcterms:created>
  <dc:creator>shib7</dc:creator>
  <dc:description/>
  <cp:keywords/>
  <dc:language>en-US</dc:language>
  <cp:lastModifiedBy>shib7</cp:lastModifiedBy>
  <cp:lastPrinted>2020-05-13T10:08:00Z</cp:lastPrinted>
  <dcterms:modified xsi:type="dcterms:W3CDTF">2020-05-13T03:10:00Z</dcterms:modified>
  <cp:revision>3</cp:revision>
  <dc:subject/>
  <dc:title/>
</cp:coreProperties>
</file>