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А.Б.Круглик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/>
      </w:pPr>
      <w:r>
        <w:rPr>
          <w:sz w:val="28"/>
          <w:szCs w:val="28"/>
        </w:rPr>
        <w:t>администрации  Шибковского сельсовета на март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82"/>
        <w:gridCol w:w="1567"/>
        <w:gridCol w:w="337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\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 военно-учетного работника за 2019 го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а О.Ю. – инспектор ВУ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роведения месячника по безопасности людей на водных объектах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.В. – специалист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по антитеррористической деятельности в 2019 году. Задачи на 2020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отовности Гидротехнического сооружения, расположенного на территории Шибковского сельсовета к пропуску  паводковых вод весной 2020 год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.В. - специалист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Е.А. – специалист сельсовета</w:t>
            </w:r>
          </w:p>
        </w:tc>
      </w:tr>
      <w:tr>
        <w:trPr>
          <w:trHeight w:val="10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ругликов - глава администрации М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пециалисты сельсовета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шла весна. Весне дорогу». Развлекательная программа для детей. Выставка рисунков на тему «С первой капель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 8 марта «О женщина – за все тебя благодар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икладного творчества «Наши руки не для скуки» - «весенние цв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 для девочек «Мини –Мисс 2020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-10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– зав. клубом д. Новолебедев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бабушке на блины» развлекательная программа к Масле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8 марта «Букет улыбок и поздравл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икладного творчества кружка «Самоделк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пожилых 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вихре тан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культуры «Жизнь культуре посвяща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тех кто неравнодушен к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 – 10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арина Сергеевна – зав. клубом д. Таска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5-3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ая масленица» развлекательная театрализован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к женщине…» Концерт, посвященный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ворчества для пожилых людей. «Поэзия будет жить веч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 культуре посвящаем» мероприятие посвященное дню работников культуры, поздравления активистов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 – директор МКУК «Шибковский центр досуга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ная программа к 8 марта. «Самые добрые слова дарим вам – женщины»</w:t>
            </w:r>
          </w:p>
          <w:p>
            <w:pPr>
              <w:pStyle w:val="Normal"/>
              <w:rPr/>
            </w:pPr>
            <w:r>
              <w:rPr/>
              <w:t>Конкурсно - игровая программа для детей «а вот и я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лакова Г.А. – зав. клубом д. Евсино</w:t>
            </w:r>
          </w:p>
        </w:tc>
      </w:tr>
    </w:tbl>
    <w:p>
      <w:pPr>
        <w:pStyle w:val="Normal"/>
        <w:rPr/>
      </w:pPr>
      <w:r>
        <w:rPr/>
        <w:t>Симакова Е.А. тел. 65-152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8:00Z</dcterms:created>
  <dc:creator>shib7</dc:creator>
  <dc:description/>
  <cp:keywords/>
  <dc:language>en-US</dc:language>
  <cp:lastModifiedBy>shib7</cp:lastModifiedBy>
  <cp:lastPrinted>2020-02-06T09:12:00Z</cp:lastPrinted>
  <dcterms:modified xsi:type="dcterms:W3CDTF">2020-02-06T03:20:00Z</dcterms:modified>
  <cp:revision>4</cp:revision>
  <dc:subject/>
  <dc:title/>
</cp:coreProperties>
</file>