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.Б.Круглик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Шибковского сельсовета на октябрь 2020 года</w:t>
      </w:r>
    </w:p>
    <w:tbl>
      <w:tblPr>
        <w:tblW w:w="96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79"/>
        <w:gridCol w:w="1917"/>
        <w:gridCol w:w="325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\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Шибковского сельсовета на 2020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ёнок  Н.Ю. – заместитель главы администрации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Шибковского сельсовета за 9 месяцев 2020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ёнок Н.Ю. – заместитель главы администрации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Шибковского сельсовета на 2021 год и плановый период 2022 – 2023 г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ёнок Н.Ю. – заместитель главы администрации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СЭР за 9 месяцев 2020 года и проекте плана на 202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ГТС, расположенного на территории Шибковского сельсовета к зимнему период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Н.М. –техник Шиб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.В. – специалист сельсовета</w:t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КОНТРО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обращениями граждан за первое полугодие 2020 го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акова Е.А. –техник Шибковского сельсовета</w:t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готовности к осенне-зимнему пожароопасному периоду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а Ю.В.  - техник Шибковского сельсовета</w:t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а Е.А. – специалист Шибковского сельсовета </w:t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ругликов - глава администрации МО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7.10.20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 в возрасте любом» - концертная программа посвященная дню пожил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ир загадок и чудес»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дискотека для молодежи и детей «Хэллоуин 2020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Е.А.- директор МКУК «Шибковский центр досуг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 Концертная программа «Годы не беда». Выставка приклад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б Осени» - игровая познавательная программа для детей. Осенняя 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им за чашкой чая» посиделки у самовар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.- зав. клубом д. Евси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пожилых людей. «А душа молода!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мультик» - познавательная программа по мульт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денек» развлекательная программа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чева М.С.- зав. клубом  д. Таскае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дина в бороду – бес в ребро» праздничное мероприятие ко дню пожилого человека. </w:t>
            </w:r>
          </w:p>
          <w:p>
            <w:pPr>
              <w:pStyle w:val="Normal"/>
              <w:rPr/>
            </w:pPr>
            <w:r>
              <w:rPr/>
              <w:t xml:space="preserve">А знаем ли мы русские сказки» игровая программа для детей. </w:t>
            </w:r>
          </w:p>
          <w:p>
            <w:pPr>
              <w:pStyle w:val="Normal"/>
              <w:rPr/>
            </w:pPr>
            <w:r>
              <w:rPr/>
              <w:t>Выставка поделок из природного материала  «Все в д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20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хина С.В. – зав. клубом  д. Новолебедевка</w:t>
            </w:r>
          </w:p>
        </w:tc>
      </w:tr>
    </w:tbl>
    <w:p>
      <w:pPr>
        <w:pStyle w:val="Normal"/>
        <w:rPr/>
      </w:pPr>
      <w:r>
        <w:rPr/>
        <w:t>Симакова Е.А. тел. 65-152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6Char1">
    <w:name w:val="Heading 6 Char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1:00Z</dcterms:created>
  <dc:creator>shib7</dc:creator>
  <dc:description/>
  <cp:keywords/>
  <dc:language>en-US</dc:language>
  <cp:lastModifiedBy>shib7</cp:lastModifiedBy>
  <cp:lastPrinted>2020-09-16T09:40:00Z</cp:lastPrinted>
  <dcterms:modified xsi:type="dcterms:W3CDTF">2020-09-16T02:41:00Z</dcterms:modified>
  <cp:revision>5</cp:revision>
  <dc:subject/>
  <dc:title/>
</cp:coreProperties>
</file>