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ибковского сельсовета на сентябрь 2020 года</w:t>
      </w:r>
    </w:p>
    <w:tbl>
      <w:tblPr>
        <w:tblW w:w="96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30"/>
        <w:gridCol w:w="1620"/>
        <w:gridCol w:w="28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.А. – специалист администрации МО</w:t>
            </w:r>
          </w:p>
        </w:tc>
      </w:tr>
      <w:tr>
        <w:trPr>
          <w:trHeight w:val="10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ругликов - глава администрации МО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>
          <w:trHeight w:val="3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– это весело» театрализованная  игровая программ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. Урок мужества «Мы не забыли, мы помн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. Конкурс рисунков. Оформление стенда «терроризм – это страш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природы нет плохой погоды» концертная программа Выставка детских поделок из природных материалов «Осенняя п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Е.А.- директор МКУК «Шибковский центр досуга»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марафон» игровая конкурсная программа для детей на улиц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. Урок мужества «Мы не забыли, мы помним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 в борьбе с терроризмом. Конкурс рисунков. Оформление стенда «Дети против террора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Посидим, поговорим о том,  о сем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 в гостях у нас» осенняя выста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.- зав. клубом д. Евси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ься надо весело» интеллектуальная викторин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. Урок мужества «Мы все помним и чт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. Конкурс рисунков. Оформление стенда «Терроризм – это страш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праздник «Осенняя пора очей очаровань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ары осе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- зав. клубом  д. Таскае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кончилось лето» - развлекательная программа, посвященная началу нового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. Урок мужества «Мы все помним и чт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. Конкурс рисунков. Оформление стенда  «Терроризм – это страш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ришла осень золотая», осенняя выставка цветов и овощей «Чудо нашего о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09.2020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 клубом  д. Новолебед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акова Е.А. тел. 65-152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6Char1">
    <w:name w:val="Heading 6 Char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1:00Z</dcterms:created>
  <dc:creator>shib7</dc:creator>
  <dc:description/>
  <cp:keywords/>
  <dc:language>en-US</dc:language>
  <cp:lastModifiedBy>shib7</cp:lastModifiedBy>
  <cp:lastPrinted>2020-08-24T10:18:00Z</cp:lastPrinted>
  <dcterms:modified xsi:type="dcterms:W3CDTF">2020-08-24T03:19:00Z</dcterms:modified>
  <cp:revision>3</cp:revision>
  <dc:subject/>
  <dc:title/>
</cp:coreProperties>
</file>