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9"/>
        <w:contextualSpacing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тветственность за нарушение законодательства в сфере оборота оружия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Оружие всегда было опасным инструментом поражения. С его использованием совершается значительное количество преступлений.</w:t>
        <w:br/>
        <w:t>В большинстве совершенных тяжких и особо тяжких преступлений фигурируют квалифицирующие признаки ст. 222 Уголовного кодекса Российской Федерации – незаконные приобретение, передача, сбыт, хранение, перевозка или ношение оружия, его основных частей, боеприпасов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Таким образом, именно незаконный оборот оружия является одним из факторов, порождающих совершение тяжких и особо тяжких преступлений,</w:t>
        <w:br/>
        <w:t>в частности, убийств, разбоев и бандитизма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Под незаконным ношением огнестрельного оружия, его основных частей, боеприпасов, взрывчатых веществ или взрывных устройств следует понимать нахождение их в одежде или непосредственно на теле виновного, а равно переноску в сумке, портфеле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Незаконное хранение огнестрельного оружия, его основных частей, боеприпасов, взрывчатых веществ или взрывных устройств – это сокрытие указанных предметов в помещениях, тайниках, а также в иных местах, обеспечивающих их сохранность, незаконная перевозка – их перемещение на любом виде транспорта, незаконное приобретение – их покупка, получение в дар или в уплату долга, в обмен на товары и вещи, присвоение найденного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Незаконный сбыт указанных предметов - это безвозвратное (в отличие от незаконной передачи) отчуждение другому лицу в результате совершения какой-либо противоправной сделки (возмездной или безвозмездной), т.е. продажу, дарение, обмен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Законодателем приняты меры по усилению уголовной ответственности в сфере противодействия незаконному обороту оружия, его основных частей, боеприпасов, взрывчатых веществ и взрывных устройств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Так, за незаконные приобретение, передачу, хранение, перевозку, пересылку или ношение оружия, основных частей огнестрельного оружия, боеприпасов (ч. 1 ст. 222 УК РФ) установлена ответственность в виде ограничения свободы на срок до 3 лет, принудительных работ на срок до 4 лет, ареста на срок до 6 месяцев и лишения свободы на срок от 3 до 5 лет со штрафом в размере до 80 000 рублей или в размере заработной платы или иного дохода осужденного за период до 3 месяцев либо без такового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Более суровая ответственность установлена за незаконный сбыт огнестрельного оружия, его основных частей, боеприпасов к нему</w:t>
        <w:br/>
        <w:t>(за исключением крупнокалиберного огнестрельного оружия, его основных частей и боеприпасов к нему, гражданского огнестрельного гладкоствольного длинноствольного оружия, его основных частей и патронов к нему, огнестрельного оружия ограниченного поражения, его основных частей и патронов к нему). Наказание за данное преступление предусмотрено в виде лишения свободы на срок от 5 до 8 лет со штрафом в размере до 100 000 рублей или в размере заработной платы или иного дохода осужденного за период</w:t>
        <w:br/>
        <w:t>до 6 месяцев либо без такового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Совершение преступления группой лиц или с использованием служебного положения, информационно-телекоммуникационных сетей, в том числе сети Интернет, влечет наказание в виде лишения свободы на срок от 8 до 12 лет со штрафом от 300 000 до 500 000 рублей или в размере заработной платы или иного дохода осужденного за период от одного года до восемнадцати месяцев либо без такового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Ужесточена ответственность за незаконное приобретение, передачу, сбыт, хранение, перевозку, пересылку или ношение взрывчатых веществ или взрывных устройств (ст. 222.1 УК РФ). Виновному в этом случае грозит наказание в виде лишения свободы на срок от 6 до 8 лет со штрафом в размере до 100 000 рублей или в размере заработной платы или иного дохода осужденного за период</w:t>
        <w:br/>
        <w:t>до шести месяцев. Незаконный сбыт взрывчатых веществ и взрывных устройств, совершенный организованной группой, наказывается лишением свободы сроком до 20 лет со штрафом до 1 миллиона рублей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К уголовно наказуемым деяниям относятся незаконные изготовление, переделка или ремонт огнестрельного оружия, его основных частей</w:t>
        <w:br/>
        <w:t>(за исключением огнестрельного оружия ограниченного поражения), а равно незаконное изготовление боеприпасов к огнестрельному оружию (ст. 223 УК РФ), которые наказываются лишением свободы на срок от 4 до 6 лет со штрафом в размере до 200 000 рублей или в размере заработной платы или иного дохода осужденного за период от шести месяцев до одного года. За совершение преступления группой лиц по предварительному сговору наказание возможно  в виде лишения свободы сроком до 8 лет со штрафом в размере до 300 000 рублей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Вместе с тем лицо, добровольно сдавшее вышеупомянутые предметы, освобождается от уголовной ответственности. При этом не может признаваться добровольной сдачей предметов их изъятие при задержании лица, а также при производстве следственных действий по их обнаружению и изъятию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Федеральный закон от 2 июля 2021 г. № 313-ФЗ «О внесении изменений в Федеральный закон «Об оружии» и статьи 79 и 91.1 Федерального закона «Об основах охраны здоровья граждан в Российской Федерации» внес некоторые изменения и в законодательство, регламентирующее получение разрешения на оружие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Медицинское обследование пройти теперь можно будет только в государственных или муниципальных поликлиниках. Все результаты освидетельствований будут заноситься в специальный электронный реестр, доступ к которому получит Росгвардия. Сам заявитель при получении разрешения на оружие больше никакие справки предоставлять не будет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Проверять здоровье владельцы оружия должны раз в 5 лет, но, если у человека выявят заболевание, которое входит в перечень противопоказаний, оружие у него будет изъято, а разрешение приостановлено на время прохождения внеочередного медосвидетельствования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/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Эти правила начали действовать с 1 марта 2022 г.</w:t>
      </w:r>
    </w:p>
    <w:p>
      <w:pPr>
        <w:pStyle w:val="Style15"/>
        <w:shd w:fill="FFFFFF" w:val="clear"/>
        <w:spacing w:before="0" w:after="280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280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Старший помощник Искитимского</w:t>
      </w:r>
    </w:p>
    <w:p>
      <w:pPr>
        <w:pStyle w:val="Style15"/>
        <w:shd w:fill="FFFFFF" w:val="clear"/>
        <w:spacing w:before="0" w:after="280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межрайонного прокурора</w:t>
      </w:r>
    </w:p>
    <w:p>
      <w:pPr>
        <w:pStyle w:val="Style15"/>
        <w:shd w:fill="FFFFFF" w:val="clear"/>
        <w:spacing w:before="0" w:after="280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280"/>
        <w:contextualSpacing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младший советник юстиции                                                                          Е.И. Барт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8:00Z</dcterms:created>
  <dc:creator>днс</dc:creator>
  <dc:description/>
  <cp:keywords/>
  <dc:language>en-US</dc:language>
  <cp:lastModifiedBy>bart.ei</cp:lastModifiedBy>
  <cp:lastPrinted>2022-03-15T13:10:00Z</cp:lastPrinted>
  <dcterms:modified xsi:type="dcterms:W3CDTF">2022-03-15T06:10:00Z</dcterms:modified>
  <cp:revision>2</cp:revision>
  <dc:subject/>
  <dc:title/>
</cp:coreProperties>
</file>