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бковского сельсовета 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Шибковск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4.201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Кругликов А.Б., глава Шибковского сельсовета Искитим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Абританова И.Н., председатель Совета депутатов Шибковского сельсовета Искитим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лександрова Ю.С., специалист 1 разряда администрации Шибковского сельсовета Искитим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исутствующих: Самусенок Н.Ю., Казаков Д.В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ассмотрении представления Искитимской межрайонной прокуратуры об устранении нарушений законодательства в сфере противодействия коррупции, о муниципальной служб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икова А.Б. – сегодня комиссией рассматривается представление Искитимской межрайонной прокуратуры о результатах проверки соблюдения требований законодательства о противодействии коррупции, в части предоставления полных и достоверных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администрации Искитимского района за 2017 год (от 20.03.2019 № 2-36-2019).</w:t>
      </w:r>
    </w:p>
    <w:p>
      <w:pPr>
        <w:pStyle w:val="Normal"/>
        <w:shd w:fill="FFFFFF" w:val="clear"/>
        <w:spacing w:lineRule="atLeast" w:line="147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Шибковского сельсовета Искитимского района Новосибирской области от 17.10.2016 №  11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  комиссии по соблюдению требований к служебному поведению муниципальных служащих и  урегулированию конфликта интересов в администрации  Шибковского сельсовета Искитим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данное представление рассматривается вышеуказанной комиссией. Заседание комиссии считается правомочным: присутствуют пять членов комиссии из пя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ми служащими, указанными в представлении прокуратуры (Волкова Ю.В., Самусенок Н.Ю., Ежей В.В.),  представлены объяснительные записки. Представление будет рассмотрено в отсутствие муниципальных служащих, так как муниципальные служащие не указали о своих намерениях лично присутствовать в заседании комисс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членов комиссии ознакомиться с объяснительными записками муниципальных служащих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в Положением о комиссии по соблюдению требований к служебному поведению муниципальных служащих и урегулированию конфликта интересов в администрации Искитимского района предлагаю принять следующее решение: установить, что сведения, представленные муниципальным служащим в соответствии с подпунктом «а» пункта 2 вышеупомянутого Положения, названного в подпункте 1  пункта 2, являются недостоверными и (или) неполными. В этом случае комиссия рекомендует представителю нанимателя применить к муниципальным служащим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оват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гласно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екретаря комиссии оформить протокол заседания комиссии, копии протокола заседания приобщить к личным делам муниципальных служащих, в отношении которых рассмотрен вопрос; а также копию протокола заседания комиссии направить представителю нанимател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о 10 апреля 2019 года представить уточненные сведения о доходах за 2017 год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токола заседания комиссии заверенную подписью секретаря комиссии и печатью администрации Шибковского сельсовета, вручить муниципальным служащим под роспись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рекомендовать представителю нанимателя применить к муниципальным служащим (Волкова Ю.В., Самусенок Н.Ю., Ежей В.В.)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А.Б.Кругликов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ab/>
        <w:t xml:space="preserve">Ю.С.Александр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19   _________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19   _________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19   _________    </w:t>
      </w:r>
    </w:p>
    <w:p>
      <w:pPr>
        <w:pStyle w:val="Style17"/>
        <w:tabs>
          <w:tab w:val="clear" w:pos="708"/>
          <w:tab w:val="left" w:pos="5985" w:leader="none"/>
          <w:tab w:val="left" w:pos="6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rintfriendlytext2">
    <w:name w:val="printfriendly-text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6:00Z</dcterms:created>
  <dc:creator>Княжева С.В.</dc:creator>
  <dc:description/>
  <cp:keywords/>
  <dc:language>en-US</dc:language>
  <cp:lastModifiedBy>User18</cp:lastModifiedBy>
  <cp:lastPrinted>2019-04-08T10:33:00Z</cp:lastPrinted>
  <dcterms:modified xsi:type="dcterms:W3CDTF">2019-04-08T04:47:00Z</dcterms:modified>
  <cp:revision>9</cp:revision>
  <dc:subject/>
  <dc:title/>
</cp:coreProperties>
</file>