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бковского сельсовета 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и урегулированию конфликта интересов в администрации Шибковского сельсовета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7.202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Самусенок Н.Ю., заместитель главы Шибковского сельсовета Искитим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Волкова Ю.В., специалист администрации Шибковского сельсовета Искитим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Александрова Ю.С., специалист 1 разряда администрации Шибковского сельсовета Искитим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сутствующих: Ежей В.В., Волкова О.Ю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 рассмотрении представления Искитимской межрайонной прокуратуры об устранении нарушений законодательства о сфере противодействия коррупции, муниципальной службы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1.СЛУШАЛИ:</w:t>
      </w:r>
    </w:p>
    <w:p>
      <w:pPr>
        <w:pStyle w:val="Style17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усенок Н.Ю. – сегодня комиссией рассматривается представление Искитимской межрайонной прокуратуры о результатах проверки соблюдения требований законодательства о противодействии коррупции, в части предоставления полных и достоверных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администрации Искитимского района за 2019 год (от 22.06.2021 № 2-17-2021).</w:t>
      </w:r>
    </w:p>
    <w:p>
      <w:pPr>
        <w:pStyle w:val="Normal"/>
        <w:shd w:fill="FFFFFF" w:val="clear"/>
        <w:spacing w:lineRule="atLeast" w:line="147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Шибковского сельсовета Искитимского района Новосибирской области от 01.06.2021 №  58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  комиссии по соблюдению требований к служебному поведению муниципальных служащих и  урегулированию конфликта интересов в администрации  Шибковского сельсовета Искитим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данное представление рассматривается вышеуказанной комиссией. Заседание комиссии считается правомочным: присутствуют пять членов комиссии из пяти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ыми служащими, указанными в представлении прокуратуры (Александрова Ю.С., Ежей В.В.),  представлены объяснительные записки. Представление будет рассмотрено в отсутствие муниципальных служащих, так как муниципальные служащие не указали о своих намерениях лично присутствовать в заседании комисси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членов комиссии ознакомиться с объяснительными записками муниципальных служащих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в Положением о комиссии по соблюдению требований к служебному поведению муниципальных служащих и урегулированию конфликта интересов в администрации Шибковского сельсовета Искитимского района предлагаю принять следующее решение: установить, что сведения, представленные муниципальным служащим в соответствии с вышеупомянутым Положением, названного в подпункте 1  пункта 2, являются недостоверными и (или) неполными. В этом случае комиссия рекомендует представителю нанимателя применить к муниципальным служащим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голосовать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гласно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секретаря комиссии оформить протокол заседания комиссии, копии протокола заседания приобщить к личным делам муниципальных служащих, в отношении которых рассмотрен вопрос; а также копию протокола заседания комиссии направить представителю нанимателя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 до 16 июля 2021 года представить уточненные сведения о доходах за 2019 год.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отокола заседания комиссии заверенную подписью секретаря комиссии и печатью администрации Шибковского сельсовета, вручить муниципальным служащим под роспись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рекомендовать представителю нанимателя применить к муниципальным служащим (Александровой Ю.С., Ежей В.В.) меру ответственности, предусмотренную нормативными правовыми актами Российской Федерации, т.е. объявление замечаний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 xml:space="preserve">Н.Ю.Самусенок </w:t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</w:t>
        <w:tab/>
        <w:tab/>
        <w:tab/>
        <w:tab/>
        <w:tab/>
        <w:tab/>
        <w:t xml:space="preserve">Ю.С.Александров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1  _________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пию протокола получила  «____»_______________2021  _________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5985" w:leader="none"/>
          <w:tab w:val="left" w:pos="6795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Style17"/>
        <w:spacing w:lineRule="auto" w:line="360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rintfriendlytext2">
    <w:name w:val="printfriendly-text2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6:00Z</dcterms:created>
  <dc:creator>Княжева С.В.</dc:creator>
  <dc:description/>
  <cp:keywords/>
  <dc:language>en-US</dc:language>
  <cp:lastModifiedBy>User18</cp:lastModifiedBy>
  <cp:lastPrinted>2021-07-19T18:07:00Z</cp:lastPrinted>
  <dcterms:modified xsi:type="dcterms:W3CDTF">2021-07-19T11:08:00Z</dcterms:modified>
  <cp:revision>20</cp:revision>
  <dc:subject/>
  <dc:title/>
</cp:coreProperties>
</file>