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Шибк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2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Волкова Ю.В., специалист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лександрова Ю.С., специалист 1 разряда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: Ежей В.В., Волкова О.Ю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представления Искитимской межрайонной прокуратуры об устранении нарушений законодательства о сфере противодействия коррупции, муниципальной служб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у Ю.В. – сегодня комиссией рассматривается представление Искитимской межрайонной прокуратуры о результатах проверки соблюдения требований законодательства о противодействии коррупции, в части предоставления полных и достоверных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администрации Искитимского района за 2021 год (от 30.08.2022 № 2-17-2022).</w:t>
      </w:r>
    </w:p>
    <w:p>
      <w:pPr>
        <w:pStyle w:val="Normal"/>
        <w:shd w:fill="FFFFFF" w:val="clear"/>
        <w:spacing w:lineRule="atLeast" w:line="14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бковского сельсовета Искитимского района Новосибирской области от 01.06.2021 №  5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 комиссии по соблюдению требований к служебному поведению муниципальных служащих и  урегулированию конфликта интересов в администрации  Шибковского сельсовета Искитим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анное представление рассматривается вышеуказанной комиссией. Заседание комиссии считается правомочным: присутствуют четыре члена комиссии из пя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, указанными в представлении прокуратуры (Самусенок Н.Ю. Русакова Е.В.),  представлены объяснительные записки. Представление будет рассмотрено в отсутствие муниципальных служащих, так как муниципальные служащие не указали о своих намерениях лично присутствовать в заседании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членов комиссии ознакомиться с объяснительными записками муниципальных служащи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в Положением о комиссии по соблюдению требований к служебному поведению муниципальных служащих и урегулированию конфликта интересов в администрации Шибковского сельсовета Искитимского района предлагаю принять следующее решение: установить, что сведения, представленные муниципальным служащим в соответствии с вышеупомянутым Положением, названного в подпункте 1  пункта 2, являются недостоверными и (или) неполными. В этом случае комиссия рекомендует представителю нанимателя применить к муниципальным служащим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ов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ласно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екретаря комиссии оформить протокол заседания комиссии, копии протокола заседания приобщить к личным делам муниципальных служащих, в отношении которых рассмотрен вопрос; а также копию протокола заседания комиссии направить представителю нанимател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 16 сентября 2022 года представить уточненные сведения о доходах за 2021 год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заверенную подписью секретаря комиссии и печатью администрации Шибковского сельсовета, вручить муниципальным служащим под роспис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представителю нанимателя применить к муниципальным служащим (Самусенок Н.Ю., Русаковой Е.В.)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</w:t>
        <w:tab/>
        <w:tab/>
        <w:tab/>
        <w:tab/>
        <w:t xml:space="preserve">     </w:t>
        <w:tab/>
        <w:t xml:space="preserve">          Ю.В.Волкова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Ю.С.Александр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2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2 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985" w:leader="none"/>
          <w:tab w:val="left" w:pos="6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intfriendlytext2">
    <w:name w:val="printfriendly-text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6:00Z</dcterms:created>
  <dc:creator>Княжева С.В.</dc:creator>
  <dc:description/>
  <cp:keywords/>
  <dc:language>en-US</dc:language>
  <cp:lastModifiedBy>User18</cp:lastModifiedBy>
  <cp:lastPrinted>2022-09-08T16:16:00Z</cp:lastPrinted>
  <dcterms:modified xsi:type="dcterms:W3CDTF">2022-09-08T09:17:00Z</dcterms:modified>
  <cp:revision>22</cp:revision>
  <dc:subject/>
  <dc:title/>
</cp:coreProperties>
</file>