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бковского сельсовета 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в администрации Шибковского сельсовета Искити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202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Волкова Ю.В., специалист администрации Шибковского сельсовета Искитим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Александрова Ю.С., специалист 1 разряда администрации Шибковского сельсовета Искитимского района Новосиби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присутствующих: Ежей В.В., Волкова О.Ю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рассмотрении представления Искитимской межрайонной прокуратуры об устранении нарушений законодательства о сфере противодействия коррупции, законодательства о муниципальной служб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СЛУШАЛИ: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у Ю.С. – сегодня комиссией рассматривается представление Искитимской межрайонной прокуратуры об устранении нарушений  законодательства о сфере противодействии коррупции муниципальной службы (от 28.06.2023 № 2-23-2023).</w:t>
      </w:r>
    </w:p>
    <w:p>
      <w:pPr>
        <w:pStyle w:val="Normal"/>
        <w:shd w:fill="FFFFFF" w:val="clear"/>
        <w:spacing w:lineRule="atLeast" w:line="147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Шибковского сельсовета Искитимского района Новосибирской области от 01.06.2021 №  5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  комиссии по соблюдению требований к служебному поведению муниципальных служащих и  урегулированию конфликта интересов в администрации  Шибковского сельсовета Искитим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данное представление рассматривается вышеуказанной комиссией. Заседание комиссии считается правомочным: присутствуют четыре члена комиссии из пят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ми служащими, указанными в требовании прокуратуры (Александрова Ю.С.; Ежей В.В.; Русакова Е.В.; Янушина С.Ю),  представлены объяснительные записки. Представление будет рассмотрено в отсутствие муниципальных служащих, так как муниципальные служащие не указали о своих намерениях лично присутствовать в заседании комисси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членов комиссии ознакомиться с объяснительными записками муниципальных служащих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в Положением о комиссии по соблюдению требований к служебному поведению муниципальных служащих и урегулированию конфликта интересов в администрации Шибковского сельсовета Искитимского района предлагаю принять следующее решение: установить, что сведения, представленные муниципальным служащим в соответствии с вышеупомянутым Положением, названного в подпункте 1  пункта 2, являются недостоверными и (или) неполными. В этом случае комиссия рекомендует представителю нанимателя применить к муниципальным служащим меру ответственности, предусмотренную нормативными правовыми актами Российской Федерации, т.е. объявление замечан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оголосовать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огласно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екретаря комиссии оформить протокол заседания комиссии, копии протокола заседания приобщить к личным делам муниципальных служащих, в отношении которых рассмотрен вопрос; а также копию протокола заседания комиссии направить представителю нанимателя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о 07 июля 2023 года представить уточненные сведения о доходах за 2022 год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отокола заседания комиссии заверенную подписью секретаря комиссии и печатью администрации Шибковского сельсовета, вручить муниципальным служащим под роспись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рекомендовать представителю нанимателя применить к муниципальным служащим (Александрова Ю.С.;  Ежей В.В.; Русакова Е.В.; Янушина С.Ю) меру ответственности, предусмотренную нормативными правовыми актами Российской Федерации, т.е. объявление замечан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</w:t>
        <w:tab/>
        <w:tab/>
        <w:tab/>
        <w:tab/>
        <w:t xml:space="preserve">     </w:t>
        <w:tab/>
        <w:t xml:space="preserve">          Ю.В.Волкова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  <w:tab/>
        <w:tab/>
        <w:tab/>
        <w:tab/>
        <w:tab/>
        <w:tab/>
        <w:t xml:space="preserve">Ю.С.Александро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ию протокола получила  «____»_______________2023  _________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ию протокола получила  «____»_______________2023   _________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ию протокола получила  «____»_______________2023   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ию протокола получила  «____»_______________2023   _________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rintfriendlytext2">
    <w:name w:val="printfriendly-text2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6:00Z</dcterms:created>
  <dc:creator>Княжева С.В.</dc:creator>
  <dc:description/>
  <cp:keywords/>
  <dc:language>en-US</dc:language>
  <cp:lastModifiedBy>User18</cp:lastModifiedBy>
  <cp:lastPrinted>2023-11-01T09:48:00Z</cp:lastPrinted>
  <dcterms:modified xsi:type="dcterms:W3CDTF">2023-11-01T02:49:00Z</dcterms:modified>
  <cp:revision>28</cp:revision>
  <dc:subject/>
  <dc:title/>
</cp:coreProperties>
</file>