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И.О.Главы   Шибковского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>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Н.Ю.Самусенок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/>
      </w:pPr>
      <w:r>
        <w:rPr>
          <w:sz w:val="28"/>
          <w:szCs w:val="28"/>
        </w:rPr>
        <w:t>администрации  Шибковского сельсовета на декабрь 2021 года</w:t>
      </w:r>
    </w:p>
    <w:tbl>
      <w:tblPr>
        <w:tblW w:w="9650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3779"/>
        <w:gridCol w:w="1917"/>
        <w:gridCol w:w="3256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 \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СС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12.20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бюджете Шибковского сельсовета на 2022 год и плановый период 2023 – 2024 гг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усенок  Н.Ю. – и.о. главы администрации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бюджет Шибковского сельсовета на 2021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усенок Н.Ю. – и.о.  главы администрации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аботы Совета депутатов Шибковского сельсовета на 2022 год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зиева Н.Г.- председатель Совета депутатов Шибковского сельсовета</w:t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.20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4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месячника по безопасности людей на льду в зимний период 2021-2022 годов на территории Шибковского сельсовета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Ю.В. – специалист сельсовета</w:t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Ы КОНТРОЛ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одготовки и проведения призыва граждан призывных возрастов на военную службу осенью 2021 г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.Ю. – военно-учетный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и осуществлении первичного воинского учета и бронирования граждан, пребывающего в запа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а О.Ю. – военно-учетный работ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.202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2.20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макова Е.А. – специалист Шибковского сельсовета </w:t>
            </w:r>
          </w:p>
        </w:tc>
      </w:tr>
      <w:tr>
        <w:trPr>
          <w:trHeight w:val="352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0.1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12.202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4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усенок Н.Ю. – и.о.главы администрации МО</w:t>
            </w:r>
          </w:p>
        </w:tc>
      </w:tr>
      <w:tr>
        <w:trPr>
          <w:trHeight w:val="33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орьбы со СПИДом» Выставка рисунков, познавательная беседа, показ слайдов #СТОП ВИЧ/СПИД#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неизвестного солдата» Митинг, свеча памяти, возложение цветов к памятн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День конституции РФ» беседа (наши права и обязанност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 чая» чаепитие внутри коллектива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утренник для дошкольников «Новогодние огни приглашают в сказку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годний концерт для взрослых «А у нас новый год!!! Ёлка в гости зовёт!!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  <w:tab w:val="center" w:pos="112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ева Е.А.- директор МКУК «Шибковский центр досуга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известного солдата. Возложение цветов к памятнику. Познавательная беседа с детьми , оформление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нституции РФ. «Наши права и обязанности» беседа , рисунки, оформление стенд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 новогодний утренник «Веселая ел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вогодний концерт «Новогоднее настроение»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.- зав. клубом д. Евсин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мирный день борьбы со СПИДом. «Надо знать!!!». Беседа. Оформление стен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известного солдата. Возложение цветов к обелиску. Познавательная беседа с детьми «Неизвестный солдат – подвиг твой бессмертен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конституции РФ. «Наши права и обязанности»  историческая справка </w:t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304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ремя чудес» -  развлекательная театрализованная сказка для детей</w:t>
            </w:r>
          </w:p>
          <w:p>
            <w:pPr>
              <w:pStyle w:val="Normal"/>
              <w:tabs>
                <w:tab w:val="clear" w:pos="708"/>
                <w:tab w:val="left" w:pos="624" w:leader="none"/>
                <w:tab w:val="left" w:pos="30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яя развлекательная программа для взрослых «Волшебный вечерок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чева М.С.- зав. клубом  д. Таскаево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неизвестного солдата. Возложение цветов к обелиску. Познавательная беседа с детьми «Надо помнить…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конституции РФ. «Наши права и обязанности» беседа. Викторин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Новогодние чудеса в сказочном лесу» новогодний утренник для дошкольников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Чудеса в новогоднюю ночь  новогодняя программа для взрослых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2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– зав. клубом  д. Новолебеде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Исп. Толкачева Н.М. тел. 65-1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Heading6Char1">
    <w:name w:val="Heading 6 Char1"/>
    <w:basedOn w:val="Style13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4:42:00Z</dcterms:created>
  <dc:creator>shib7</dc:creator>
  <dc:description/>
  <cp:keywords/>
  <dc:language>en-US</dc:language>
  <cp:lastModifiedBy>shib7</cp:lastModifiedBy>
  <cp:lastPrinted>2021-11-15T15:08:00Z</cp:lastPrinted>
  <dcterms:modified xsi:type="dcterms:W3CDTF">2021-11-15T09:08:00Z</dcterms:modified>
  <cp:revision>4</cp:revision>
  <dc:subject/>
  <dc:title/>
</cp:coreProperties>
</file>