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firstLine="935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УТВЕРЖДАЮ: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Глава   Шибковского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сельсовета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А.Б.Кругликов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ing6"/>
        <w:ind w:left="708" w:hanging="0"/>
        <w:jc w:val="center"/>
        <w:rPr/>
      </w:pPr>
      <w:r>
        <w:rPr/>
        <w:t>ПЛАН РАБОТЫ</w:t>
      </w:r>
    </w:p>
    <w:p>
      <w:pPr>
        <w:pStyle w:val="Normal"/>
        <w:pBdr>
          <w:bottom w:val="single" w:sz="12" w:space="1" w:color="000000"/>
        </w:pBdr>
        <w:ind w:left="708" w:hanging="0"/>
        <w:jc w:val="center"/>
        <w:rPr/>
      </w:pPr>
      <w:r>
        <w:rPr/>
        <w:t>администрации  Шибковского сельсовета на апрель 2021 года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358"/>
        <w:gridCol w:w="1666"/>
        <w:gridCol w:w="3693"/>
      </w:tblGrid>
      <w:tr>
        <w:trPr>
          <w:trHeight w:val="6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 \</w:t>
            </w:r>
            <w:r>
              <w:rPr>
                <w:lang w:val="en-US"/>
              </w:rPr>
              <w:t xml:space="preserve"> </w:t>
            </w:r>
            <w:r>
              <w:rPr/>
              <w:t>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С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Шибковского сельсовета за 2020 го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Ю. Самусенок –   зам. главы администрации  </w:t>
            </w:r>
          </w:p>
        </w:tc>
      </w:tr>
      <w:tr>
        <w:trPr>
          <w:trHeight w:val="13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Шибковского сельсовета за 1 квартал 2021 год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Самусенок – зам. главы администрации</w:t>
            </w:r>
          </w:p>
        </w:tc>
      </w:tr>
      <w:tr>
        <w:trPr>
          <w:trHeight w:val="13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жарной безопасности в весенне-летний пожароопасный пери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кова Ю.В. - специалист сельсовета</w:t>
            </w:r>
          </w:p>
        </w:tc>
      </w:tr>
      <w:tr>
        <w:trPr>
          <w:trHeight w:val="3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Устав Шибковского сельсовета Искитимского района Новосибирской област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а Н.М. – техник Шибковского сельсовета</w:t>
            </w:r>
          </w:p>
        </w:tc>
      </w:tr>
      <w:tr>
        <w:trPr>
          <w:trHeight w:val="3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МКУК «Шибковский центр досуга» за 2020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Е.А. – директор МКУК «Шибковский центр досуга»</w:t>
            </w:r>
          </w:p>
        </w:tc>
      </w:tr>
      <w:tr>
        <w:trPr>
          <w:trHeight w:val="3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 КОНТРОЛ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услуг Росреестром в электронном виде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й В.В. - специалист сельсовета</w:t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жарной безопасности в населенных пунктах м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кова Ю.В. - специалист сельсовета</w:t>
            </w:r>
          </w:p>
        </w:tc>
      </w:tr>
      <w:tr>
        <w:trPr>
          <w:trHeight w:val="13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НОЕ СОВЕЩ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имакова –  специалист сельсовета</w:t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ЫЕ ДНИ ПО ЛИЧНЫМ ВОПРОС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4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4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4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Б. Кругликов - глава администрации МО</w:t>
            </w:r>
          </w:p>
        </w:tc>
      </w:tr>
      <w:tr>
        <w:trPr>
          <w:trHeight w:val="3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Д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вси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Специалисты сельсовета</w:t>
            </w:r>
          </w:p>
        </w:tc>
      </w:tr>
      <w:tr>
        <w:trPr>
          <w:trHeight w:val="3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1 апреля никому,  не веря» развлекательная программа для детей и молодежи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хина С.В. – зав. клубом д. Новолебедевка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мы знаем о космосе» - день космонавтики.  Развлекательная программа с детьми. Беседа о звездном мир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Земли. Субботник под девизом  «Сделай чистой свою планету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мешинка» развлекательная программа  для детей Дню смех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а М.С. – зав.  клубом д. Таскаево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перед к звездам»  День космонавтики, познавательно-развлекательная программа для дет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ый день Земли.  Субботник под девизом  «Сделай чистой свою Родину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ех да и только»  развлекательно конкурсная – игровая программа для молодёжи и дет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Лосева – директор МКУК «Шибковский центр досуга»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рнир по теннису ко дню «настольного теннис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космонавтики»  показ к/ф «Время Первых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вечер и развлекательные игры к «всемирному и международному дню танц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детей «День смеха, день птиц!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. Тайлакова – зав. клубом д. Евсино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бата и сестры» игровая программ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бное воскресенье» беседа г   традициях, загадки, викторин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народный день Земли. Субботник под девизом  «Сделай чистой свою Родину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Симакова Е.А. тел. 65-152</w:t>
      </w:r>
    </w:p>
    <w:sectPr>
      <w:type w:val="nextPage"/>
      <w:pgSz w:w="11906" w:h="16838"/>
      <w:pgMar w:left="136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07:00Z</dcterms:created>
  <dc:creator>shib7</dc:creator>
  <dc:description/>
  <cp:keywords/>
  <dc:language>en-US</dc:language>
  <cp:lastModifiedBy>shib7</cp:lastModifiedBy>
  <cp:lastPrinted>2021-03-15T10:44:00Z</cp:lastPrinted>
  <dcterms:modified xsi:type="dcterms:W3CDTF">2021-03-15T04:44:00Z</dcterms:modified>
  <cp:revision>3</cp:revision>
  <dc:subject/>
  <dc:title/>
</cp:coreProperties>
</file>