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май 2021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693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ведений о доходах, об имуществе и обязательствах имущественного характера муниципальных служащих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С. Александрова – специалист  сельсовета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ециалисты сельсовета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 экологическая акция – уборка территории обелис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«Имя твое бессмертно - солдат Победы» Митинг. Концертн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это главное» мероприятие ко дню семь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здоровый образ жизни» Беседа к всемирному дню без табака. Оформление стен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 экологическая акция – уборка территории обелис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 Ткачева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ртный полк,  Акция «Георгиевская ленточка», митинг у памятника, концерт  «Поем о Победе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ко дню семьи  «Семья – это главн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с молодежью о вреде курения  к всемирному дню без табака «Жизнь без табака» Оформление стенд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лиск» экологическая акция – уборка территории обелиска и памятников В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сева – директор МКУК «Шибковский центр досуга»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 светлый праздник» весенний поход и игры  на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обеды»  - шествие бессмертного полка, акция «георгиевская ленточка», митинг у памятника, концерт «Мы помним Мы гордимся, ни что не забыто!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ко дню семьи «папа, мама, я – счастливая сем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/ф про  музеи Новосибирской области на тему «Ночь в музе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 «Жизнь без табака»  беседа о вреде курения, оформление стенда. Показ роликов против кур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обелиск» экологическая акция – уборка территории обелиска и памятников ВОВ. Сделаем мир чище» - общий суббот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-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Победы»  - шествие бессмертного полка, акция «георгиевская ленточка», митинг у памятника, концерт «Победа за нами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счастье» - игровая программа ко дню Семь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иблиотек и славянской письменности – выставка, беседа конкурсн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 «Жизнь без табака» - беседа о вреде курения, оформление стен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Симакова Е.А. тел. 65-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shib7</dc:creator>
  <dc:description/>
  <cp:keywords/>
  <dc:language>en-US</dc:language>
  <cp:lastModifiedBy>shib7</cp:lastModifiedBy>
  <cp:lastPrinted>2021-04-15T08:56:00Z</cp:lastPrinted>
  <dcterms:modified xsi:type="dcterms:W3CDTF">2021-04-15T01:56:00Z</dcterms:modified>
  <cp:revision>3</cp:revision>
  <dc:subject/>
  <dc:title/>
</cp:coreProperties>
</file>