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лава Шиб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Б. Круглик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 Шибковского сельсовета на ноябрь 2021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Час контрол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11.20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 неблагополучными семьями за 9 месяцев 202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тивной комиссии за 9 месяцев 2021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ева Н.Г. – социальный 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С. – специалист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  специалист  Шиб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– глава администраци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. Мы  все едины. Познавательная игров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доброты – акция «подарим людям добро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«ТЫ подарила мне жизн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 д. Новолебедё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.  Историческая справка, беседа «В единстве народов – сила России» Оформление стен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доброты – акция «Подарим  людям добро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раздник «Синичкин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« Мама самое главное слово!» Выставка рисунка «Подарок для ма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 – зав. клубом д. Таскаево</w:t>
            </w:r>
          </w:p>
        </w:tc>
      </w:tr>
      <w:tr>
        <w:trPr>
          <w:trHeight w:val="3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 Историческая справка, беседа, показ слай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улыбку другу» Всемирный день добра, акция подари открытку  дру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деда Мороза»  оформление стенда  Показ к/ф сказка «Мороз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мам. «Самой любимой посвящает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 – директор МКУК  «Шибковский центр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ая справка, беседа «Мы все едины» оформление стенд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рождения деда мороза»  игровая программа на улиц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ко Дню Матери «Моя мама – лучше всех». Выставка прикладного искус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 – зав. Клубом д. Ев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имакова Е.А. тел. 65-152</w:t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6:00Z</dcterms:created>
  <dc:creator>shib7</dc:creator>
  <dc:description/>
  <cp:keywords/>
  <dc:language>en-US</dc:language>
  <cp:lastModifiedBy>shib7</cp:lastModifiedBy>
  <cp:lastPrinted>2021-10-12T13:53:00Z</cp:lastPrinted>
  <dcterms:modified xsi:type="dcterms:W3CDTF">2021-10-12T06:54:00Z</dcterms:modified>
  <cp:revision>3</cp:revision>
  <dc:subject/>
  <dc:title/>
</cp:coreProperties>
</file>