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ШИБКОВСКОГО СЕЛЬСОВЕТА ИСКИТИМ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ятого созыва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орок четвертая очередная сесс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5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Шибков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Шиб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иб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Утвердить «Правила благоустройства, соблюдения чистоты и порядк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б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Опубликовать  настоящее решение  в печатном издании «Знаменка» и разместить на официальном сайте Шибковского сельсов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/>
      </w:pPr>
      <w:r>
        <w:rPr/>
        <w:t>Глава                                                               Председатель Совета депутатов</w:t>
      </w:r>
    </w:p>
    <w:p>
      <w:pPr>
        <w:pStyle w:val="Style15"/>
        <w:rPr/>
      </w:pPr>
      <w:r>
        <w:rPr/>
        <w:t>Шибковского сельсовета                               Шибковского сельсовета</w:t>
      </w:r>
    </w:p>
    <w:p>
      <w:pPr>
        <w:pStyle w:val="Style15"/>
        <w:rPr/>
      </w:pPr>
      <w:r>
        <w:rPr/>
        <w:t>Искитимского района                                    Искитимского района</w:t>
      </w:r>
    </w:p>
    <w:p>
      <w:pPr>
        <w:pStyle w:val="Style15"/>
        <w:rPr/>
      </w:pPr>
      <w:r>
        <w:rPr/>
        <w:t xml:space="preserve">Новосибирской области                                Новосибирской области    </w:t>
      </w:r>
    </w:p>
    <w:p>
      <w:pPr>
        <w:pStyle w:val="Style15"/>
        <w:rPr/>
      </w:pPr>
      <w:r>
        <w:rPr/>
        <w:t>___________А.Б.Кругликов                           _______________И.Н.Абританова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иб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г.  № 155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от 23.08.2019 № 185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13.12.2019 № 194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ШИБ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Шибковского сельсовета Искитим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Шибковского сельсовета Искитим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, культурно-бытовые, административные, промышленные и торговые здания, спортивные сооружения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бковского сельсовета Искитимского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ейне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зон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 xml:space="preserve"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bookmarkStart w:id="2" w:name="sub_370"/>
      <w:r>
        <w:rPr>
          <w:sz w:val="28"/>
          <w:szCs w:val="28"/>
        </w:rPr>
        <w:t>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2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территории Шибковского сельсовета Искитимского  района Новосибирской области запрещается </w:t>
      </w:r>
      <w:r>
        <w:rPr>
          <w:color w:val="000000"/>
          <w:sz w:val="28"/>
          <w:szCs w:val="28"/>
          <w:shd w:fill="FFFFFF" w:val="clear"/>
        </w:rPr>
        <w:t xml:space="preserve">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бков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ельсовета Искитим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5.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едприятия, организации, учреждения, арендаторы, а такж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b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в зимний период от снега и льда пешеходных зон со складированием его на участках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изводства земляных и дорожных работ,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b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b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ые требования к доступности сельской сред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>
          <w:b/>
          <w:bCs/>
          <w:sz w:val="28"/>
          <w:szCs w:val="28"/>
          <w:shd w:fill="FFFFFF" w:val="clear"/>
          <w:lang w:val="en-US"/>
        </w:rPr>
        <w:t>XII</w:t>
      </w:r>
      <w:r>
        <w:rPr>
          <w:b/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Пользователь</dc:creator>
  <dc:description/>
  <cp:keywords/>
  <dc:language>en-US</dc:language>
  <cp:lastModifiedBy>User18</cp:lastModifiedBy>
  <cp:lastPrinted>2019-01-24T16:16:00Z</cp:lastPrinted>
  <dcterms:modified xsi:type="dcterms:W3CDTF">2020-01-27T05:00:00Z</dcterms:modified>
  <cp:revision>37</cp:revision>
  <dc:subject/>
  <dc:title/>
</cp:coreProperties>
</file>