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АДМИНИСТРАЦИЯ           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ШИБКОВСКОГО СЕЛЬСОВЕТА                              Искитимского района                     ИСКИТИМСКОГО РАЙОНА                                     Новосибирской области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   Отдел контроля и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скитимский район, Новосибирская  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ел. факс (38343) 65-231, (383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 №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апрел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        С.В.Ту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сакова Е.В.   тел. 65-152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апрель  2022 года</w:t>
      </w:r>
    </w:p>
    <w:p>
      <w:pPr>
        <w:pStyle w:val="Normal"/>
        <w:ind w:right="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яц)</w:t>
      </w:r>
    </w:p>
    <w:p>
      <w:pPr>
        <w:pStyle w:val="Normal"/>
        <w:ind w:right="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С – сообщения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2:00Z</dcterms:created>
  <dc:creator>shib7</dc:creator>
  <dc:description/>
  <cp:keywords/>
  <dc:language>en-US</dc:language>
  <cp:lastModifiedBy>shib7</cp:lastModifiedBy>
  <cp:lastPrinted>2022-03-31T08:29:00Z</cp:lastPrinted>
  <dcterms:modified xsi:type="dcterms:W3CDTF">2022-04-28T07:19:00Z</dcterms:modified>
  <cp:revision>12</cp:revision>
  <dc:subject/>
  <dc:title/>
</cp:coreProperties>
</file>