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Б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бковского сельсовета 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бков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Шибков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Шибковского сельсовета» и на официальном сайте администрации Шибковского сельсовета  Искитимского 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б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Н.Ю.Самусено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бков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Шибковского сельсовета Искитимского 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Шибковского сельсовета  Искитим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ибковского сельсовета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18</cp:lastModifiedBy>
  <cp:lastPrinted>2019-12-03T13:59:00Z</cp:lastPrinted>
  <dcterms:modified xsi:type="dcterms:W3CDTF">2023-09-25T12:56:00Z</dcterms:modified>
  <cp:revision>35</cp:revision>
  <dc:subject/>
  <dc:title/>
</cp:coreProperties>
</file>