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Б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ибков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Шибков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Шибковского сельсовета Искитим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Шибковского сельсовета» и на официальном сайте администрации Шибков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б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 района Новосибирской области                  Н.Ю.Самусено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ибковск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Шибков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Шибков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Шибковского сельсовета 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18</cp:lastModifiedBy>
  <cp:lastPrinted>2019-12-03T13:59:00Z</cp:lastPrinted>
  <dcterms:modified xsi:type="dcterms:W3CDTF">2024-09-27T08:22:00Z</dcterms:modified>
  <cp:revision>40</cp:revision>
  <dc:subject/>
  <dc:title/>
</cp:coreProperties>
</file>