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Шибковского сельсовета Искитимского района Новосибирской области решение представительного органа от </w:t>
      </w:r>
      <w:r>
        <w:rPr>
          <w:b w:val="false"/>
          <w:color w:val="000000"/>
          <w:sz w:val="28"/>
          <w:szCs w:val="28"/>
        </w:rPr>
        <w:t>21.09.2021года № 47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Шибковского сельсовета Искитим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Шибковского сельсовета Искитимского  района Новосибирской области от 12.07.2022 № 9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ибковского сельсовета Искитим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Шибковского сельсовета Искитим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1.09.2021года № 4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бковского сельсовета Искитим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 благоустройства, соблюдения чистоты и порядка на  территории  Шибковского сельсовета Искитимского района Новосибирской области   сельского  поселения,  утвержденных  решением  представительного органа от </w:t>
      </w:r>
      <w:r>
        <w:rPr>
          <w:rFonts w:cs="Times New Roman" w:ascii="Times New Roman" w:hAnsi="Times New Roman"/>
          <w:sz w:val="28"/>
          <w:szCs w:val="28"/>
        </w:rPr>
        <w:t>12.07.2022 № 90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7-22T04:18:00Z</dcterms:modified>
  <cp:revision>23</cp:revision>
  <dc:subject/>
  <dc:title/>
</cp:coreProperties>
</file>