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20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ВНИМАНИЕ!!!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ind w:left="-720" w:right="2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0616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321"/>
              <w:gridCol w:w="3590"/>
            </w:tblGrid>
            <w:tr>
              <w:trPr>
                <w:trHeight w:val="2620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" w:hanging="0"/>
                    <w:rPr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369820" cy="1634490"/>
                        <wp:effectExtent l="0" t="0" r="0" b="0"/>
                        <wp:wrapTight wrapText="bothSides">
                          <wp:wrapPolygon edited="0">
                            <wp:start x="154" y="325"/>
                            <wp:lineTo x="154" y="20761"/>
                            <wp:lineTo x="21289" y="20761"/>
                            <wp:lineTo x="21289" y="325"/>
                            <wp:lineTo x="154" y="325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95" r="-6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9820" cy="163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0" w:right="200" w:hanging="0"/>
                    <w:jc w:val="center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drawing>
                      <wp:inline distT="0" distB="0" distL="0" distR="0">
                        <wp:extent cx="2504440" cy="1633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4440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0" w:hanging="0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drawing>
                      <wp:inline distT="0" distB="0" distL="0" distR="0">
                        <wp:extent cx="2343150" cy="16325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67" r="-3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632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5" w:right="200" w:firstLine="568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ЖАРЫ!!!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В г. Искитиме и  Искитимском районе с 01.01.2023г. по 23.04.2023г.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зарегистрировано 111 пожаров. В результате пожаров травмировано 2 человека, погибло 2 человека.</w:t>
            </w:r>
          </w:p>
          <w:p>
            <w:pPr>
              <w:pStyle w:val="NoSpacing"/>
              <w:ind w:left="45" w:right="200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4.2023  № 169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 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особого противопожарного режима на территории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  </w:t>
            </w:r>
            <w:r>
              <w:rPr>
                <w:b/>
                <w:sz w:val="22"/>
                <w:szCs w:val="22"/>
              </w:rPr>
              <w:t>п о с т а н о в л я е 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Установить особый противопожарный режим на территории Новосибирской области с 24 апреля по 15 мая 2023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становить на период действия особого противопожарного режима дополнительные требования пожарной безопасности, включающие в себ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запрет на использование открытого огня, разведение костров и выжигание сухой растительности, сжигание мусора на территориях поселений и 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запрет сжигания порубочных остатков и горючих материалов на земельных участках в границах полос отвода и охранных зон железных доро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запрет приготовления пищи на открытом огне, углях (кострах, мангалах) и 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 территориях и эксплуатирующихся организациями общественного пита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запрет проведения огневых работ и других пожароопасных работ вне постоянных мест их провед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очистку территории, прилегающей к лесу,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 от леса и отделение леса противопожарной минерализованной полосой шириной не менее 1,4 метра или иным противопожарным барьер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 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 организацию привлечения в установленном законодательством порядке к 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 сфере предупреждения и тушения пожаров, жителей населенных пун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 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 высоту основан на нагревании воздуха внутри конструкции с помощью открытого огн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ветственными за выполнение дополнительных требований пожарной безопасности являются в рамках установленных полномочий областные исполнительные органы Новосибирской области, территориальные органы федеральных органов исполнительной власти (по согласованию), органы местного самоуправления муниципальных образований Новосибирской области (по согласованию) (далее – органы местного самоуправления), организации, реализующие в установленном порядке мероприятия, предусмотренные настоящим постановлени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Рекомендовать органам местного самоуправления поселений и городских округов Новосибирской области на период действия особого противопожарного режима в рамках установленных полномоч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рганизовать реализацию дополнительных требований пожарной безопасности, предусмотренных пунктом 2 настоящего постано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обеспечить готовность водовозной и землеройной техники для возможного использования в тушении пожар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беспечить готовность систем связи и оповещения населения в случае возникновения чрезвычайных ситу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обеспечить ремонт и надлежащее содержание подъездов к источникам наружного противопожарного водоснабж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взять на контроль территории бесхозяйных и длительное время не эксплуатируемых приусадебных участ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обеспечить ежедневное планирование и организацию работы патрульных, патрульно-маневренных, маневренных групп на территории муниципального образ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обеспечить ежедневное информирование населения о действии на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б утверждении Правил противопожарного режима в Российской Федерации», а также о недопустимости использования открытого огня и разведения костров на землях населенных пунктов, землях сельскохозяйственного назначения и землях запас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9) усилить мониторинг складывающейся оперативной обстановки с природными пожар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 организовать функционирование постоянно действующих оперативных штабов, осуществляющих рассмотрение вопросов оперативной обстановки с пожарами в ежесуточном режим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 активизировать проведение обследований в рамках муниципального земельного надзора за соблюдением юридическими лицами, индивидуальными предпринимателями, гражданами обязательных требований земельного законодательства, связанных с нецелевым использованием земельных участ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Министерству сельского хозяйства Новосибирской области (Лещенко Е.М.) обеспечить взаимодействие с органами местного самоуправления по 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Рекомендовать Управлению Федеральной службы по ветеринарному и фитосанитарному надзору по Новосибирской и Томской областям (Баев А.В.) увеличить количество проводимых контрольных (надзорных) мероприятий с целью выявления фактов зарастания сорными растениями, деревьями и кустарниками земель сельскохозяйственного назначения, граничащих с лесами, населенными пунктами, земельными участками, предназначенными для ведения гражданами садоводства, огородничества, и обеспечить направление результатов проведенных мероприятий в Главное управление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 в максимально короткий ср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Министерству образования Новосибирской области (Федорчук С.В.) организовать разъяснительную работу среди учащихся образовательных учреждений об установлении особого противопожарного режима и связанных с ним ограничениях, а также по вопросам бережного отношения к лесу, соблюдения правил пожарной безопасности в лесах и на открытой территор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Рекомендовать Главному управлению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 (Орлов В.В.) совместно с министерством природных ресурсов и экологии Новосибирской области (Шестернин Е.А.) в рамках установленных полномоч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рганизовать контроль и мониторинг работы патрульных, патрульно-маневренных, маневренных групп муниципальных образований Новосибирской области и патрульно-контрольных групп, включающих представителей органов надзора и контроля Новосибирской области, по патрулированию населенных пунктов, садоводческих и огороднических некоммерческих товариществ и прилегающих к ним лесных массивов с целью предупреждения, выявления и пресечения нарушений требований законодательства Российской Федерации, связанных с выжиганием сухой растительности, а также в части содержания территории и недопущения захламления горючими веществами и отход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организовать профилактическую работу, в том числе с использованием средств массовой информации, по предупреждению выжигания сухой растительности и сжигания мусора, разведения костров на территории Новосиби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рганизовать информирование населения Новосибирской области о соблюдении требований пожарной безопасности через средства массовой информации, сигнально-говорящие устройства на специальной пожарной техни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Рекомендовать Главному управлению Министерства внутренних дел Российской Федерации по Новосибирской области (Кульков А.В.) в рамках установленных полномоч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ринять меры в пределах компетенции по содействию в обеспечении общественного порядка и безопасности при проведении рейдов в населенных пунктах с целью пресечения выжигания сухой растительности и сжигания мусор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совместно с уполномоченными органами в области лесных отношений и органами государственного пожарного надзора федеральной противопожарной службы Государственной противопожарной службы осуществлять доведение до населения информации об установлении особого противопожарного режима и связанных с этим ограничениях пребывания граждан в лесах и въездах в них транспортных средств, в том числе в ходе осуществления контроля за дорожным движением должностными лицами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усилить контроль за выполнением правил пожарной безопасности в лесах с принятием к нарушителям мер административного воздействия в соответствии с Кодексом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Рекомендовать гражданам и руководителям организаций, осуществляющим деятельность на территории Новосибир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беспечить уборку мусора и покос травы на используемых земельных участках в границах, определяемых кадастровыми или межевыми планами, а также очистку объектов и прилегающих к ним территорий, территорий садоводческих и огороднических некоммерческих товариществ от горючих отходов, мусора, тары и сухой растительности, а также от сухостойных деревьев и кустарников, в том числе в пределах противопожарных расстояний между объектами, в полосах отвода линий электропередачи, железных и автомобильных доро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 допускать использование территории противопожарных расстояний между зданиями, строениями и лесничествами (лесопарками), местами разработки или открытого залегания торфа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обеспечить используемые объекты исправными средствами пожаротушения, а также обеспечить доступность подъезда пожарной техники и забора воды из источников противопожарного водоснабжения, в том числе из естественных водоем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обеспечить очистку прилегающей к лесу территории, находящейся в пользова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на объектах защиты, граничащих с лесничествами, а также расположенных в районах с торфяными почвами, провести мероприятия по созданию (обновлению) защитных противопожарных минерализованных полос шириной не менее 1,5 метра, созданию противопожарных расстояний, удалению (сбору) в летний период сухой растительности, поросли, кустарников и иные мероприятия, направленные на предупреждение распространения огня при природных пожар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на объектах переработки древесины и других лесных ресурсов (углежжение, смолокурение, дегтекурение, заготовление живицы и других), размещенных в лесах, обеспечить охрану в нерабочее время, а также очистку территорий от мусора, порубочных остатков, щепы, опилок и других горючих материа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обеспечить свободный проезд для пожарных машин к зданиям и источникам наружного противопожарного водоснабжения (пожарных водоемов (резервуаров) и пирсов, пожарных гидрантов) (при их наличи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организовать проведение внеплановых противопожарных инструктажей с работниками по вопросам введения особого противопожарного режима и связанных с ним огранич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1. Контроль за исполнением настоящего постановления возложить на заместителя Губернатора Новосибирской области Семку С.Н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ернатор Новосибирской области А.А. Травников</w:t>
              <w:br/>
            </w:r>
          </w:p>
          <w:p>
            <w:pPr>
              <w:pStyle w:val="Normal"/>
              <w:ind w:left="252" w:right="200"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</w:p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qFormat/>
    <w:rPr>
      <w:rFonts w:cs="Times New Roman"/>
      <w:sz w:val="24"/>
      <w:u w:val="single"/>
    </w:rPr>
  </w:style>
  <w:style w:type="character" w:styleId="3">
    <w:name w:val="Заголовок 3 Знак"/>
    <w:qFormat/>
    <w:rPr>
      <w:rFonts w:cs="Times New Roman"/>
      <w:b/>
      <w:sz w:val="18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qFormat/>
    <w:rPr>
      <w:rFonts w:cs="Times New Roman"/>
      <w:color w:val="808080"/>
    </w:rPr>
  </w:style>
  <w:style w:type="character" w:styleId="12">
    <w:name w:val="Верхний колонтитул Знак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qFormat/>
    <w:rPr>
      <w:rFonts w:cs="Times New Roman"/>
      <w:sz w:val="28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qFormat/>
    <w:rPr>
      <w:rFonts w:ascii="Liberation Sans;Arial" w:hAnsi="Liberation Sans;Arial" w:cs="Times New Roman"/>
      <w:sz w:val="28"/>
    </w:rPr>
  </w:style>
  <w:style w:type="character" w:styleId="15">
    <w:name w:val="Верхний и нижний колонтитулы1"/>
    <w:qFormat/>
    <w:rPr>
      <w:rFonts w:cs="Times New Roman"/>
      <w:sz w:val="28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Название объекта Знак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qFormat/>
    <w:rPr>
      <w:rFonts w:ascii="Segoe UI" w:hAnsi="Segoe UI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24">
    <w:name w:val="Верхний колонтитул Знак2"/>
    <w:qFormat/>
    <w:rPr>
      <w:rFonts w:cs="Times New Roman"/>
      <w:sz w:val="28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qFormat/>
    <w:rPr>
      <w:rFonts w:cs="Times New Roman"/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1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3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26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0:00Z</dcterms:created>
  <dc:creator>Admin</dc:creator>
  <dc:description/>
  <dc:language>en-US</dc:language>
  <cp:lastModifiedBy>ПХУ</cp:lastModifiedBy>
  <cp:lastPrinted>2022-12-12T15:01:00Z</cp:lastPrinted>
  <dcterms:modified xsi:type="dcterms:W3CDTF">2023-04-25T08:10:00Z</dcterms:modified>
  <cp:revision>2</cp:revision>
  <dc:subject/>
  <dc:title/>
</cp:coreProperties>
</file>