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Глава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Н.Ю.Самусено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ибковского сельсовета на август 2024 года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72"/>
        <w:gridCol w:w="2233"/>
        <w:gridCol w:w="30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1 полугодие 2024 го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 –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ок Н.Ю. –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в программе ФИ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антитеррористической комиссии в Шибковском сельсовет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НТР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боте с обращениями граждан за 1 полугодие 2024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готовности к осеннее - зимнему пожароопасному пери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кова Е.В. –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кова Е.В. –специалист сельсовета</w:t>
            </w:r>
          </w:p>
        </w:tc>
      </w:tr>
      <w:tr>
        <w:trPr>
          <w:trHeight w:val="10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сенок Н.Ю. –  глава администрации 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лебеде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пятница месяц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ок Н.Ю. –  глава администрации</w:t>
            </w:r>
          </w:p>
        </w:tc>
      </w:tr>
      <w:tr>
        <w:trPr>
          <w:trHeight w:val="3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олнышка в гостях»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флагом России», патриотический час, велопро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спас. Рассказ о традициях, соревнования, игр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.- зав. клубом д. Евси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еансы- просмотр кинофильмов,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 развлекательная программа «Клубная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фриканская вечеринка» развлекательная вечеринка для молодеж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 привет!»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 играми и конкурсами «Своя атмосфе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 флагом России». Конкурс рисунков, оформление стенда, велопро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ожь земли» танцевальный веч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ружи мир в танце» танцевальная вече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М.П.- зав. клубом д.Таска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 д. Таскаево</w:t>
            </w:r>
          </w:p>
        </w:tc>
      </w:tr>
      <w:tr>
        <w:trPr>
          <w:trHeight w:val="30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й час» развлекательная дискоте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физкультурника» спортивные игры на свежем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 флагом России» конкурс рисунков, оформление стенда, велопроб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ино» показ кинофильма. Историческая справ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08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2.08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.08.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е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Русакова Е.В. Тел. 66-101</w:t>
      </w:r>
      <w:r>
        <w:rPr/>
        <w:t xml:space="preserve">                                 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8:00Z</dcterms:created>
  <dc:creator>shib7</dc:creator>
  <dc:description/>
  <cp:keywords/>
  <dc:language>en-US</dc:language>
  <cp:lastModifiedBy>User</cp:lastModifiedBy>
  <cp:lastPrinted>2023-06-30T10:01:00Z</cp:lastPrinted>
  <dcterms:modified xsi:type="dcterms:W3CDTF">2024-08-13T03:38:00Z</dcterms:modified>
  <cp:revision>11</cp:revision>
  <dc:subject/>
  <dc:title/>
</cp:coreProperties>
</file>