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Глава   Шибковского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Н.Ю. Самусе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ибковского сельсовета на  июнь  2024 года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358"/>
        <w:gridCol w:w="1666"/>
        <w:gridCol w:w="3466"/>
      </w:tblGrid>
      <w:tr>
        <w:trPr>
          <w:trHeight w:val="6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 \ 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исполнению бюджета Шибковского сельсовета за 1 полугодие 202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ок Н.Ю. – глава администрации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Шибковского сельсовета на 202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ина С.Ю. –  зам. главы администрации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й изменений в Устав сельского поселения Шибковский сель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ок Н.Ю. – глава администрации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6</w:t>
            </w:r>
            <w:r>
              <w:rPr>
                <w:sz w:val="28"/>
                <w:szCs w:val="28"/>
              </w:rPr>
              <w:t>.20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администрации Шибковского сельсовета на 2-е полугодие 202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кова Е.В. – специалист сельсовета 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циальном  обслуживании на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иева Н.Г. – социальный специалист</w:t>
            </w:r>
          </w:p>
        </w:tc>
      </w:tr>
      <w:tr>
        <w:trPr>
          <w:trHeight w:val="13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ОЕ СОВЕЩ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Русакова –  специалист сельсовета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нок Н.Ю. – глава администрации </w:t>
            </w:r>
          </w:p>
        </w:tc>
      </w:tr>
      <w:tr>
        <w:trPr>
          <w:trHeight w:val="3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Новолебеде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амусенок – глава администрации</w:t>
            </w:r>
          </w:p>
        </w:tc>
      </w:tr>
      <w:tr>
        <w:trPr>
          <w:trHeight w:val="3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«Детство – это мы!»</w:t>
            </w:r>
            <w:r>
              <w:rPr>
                <w:sz w:val="28"/>
                <w:szCs w:val="28"/>
                <w:shd w:fill="FFFFFF" w:val="clear"/>
              </w:rPr>
              <w:t> - праздник дет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ахина С.В.  – зав. клубом д. Новолебедевка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экологии. Акция» Защити свою планету от мусора»  субботник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ахина С.В.  – зав. клубом д. Новолебедевка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я – это Родина моя»  патриотическое мероприятие  ко Дню Росси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ахина С.В.  – зав. клубом д. Новолебедевка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 Час памяти, возложение венков к памятнику,  акция «Свеча памя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ахина С.В.  – зав. клубом д. Новолебедевка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«Дружно, весело и интересно»</w:t>
            </w:r>
            <w:r>
              <w:rPr>
                <w:sz w:val="28"/>
                <w:szCs w:val="28"/>
                <w:shd w:fill="FFFFFF" w:val="clear"/>
              </w:rPr>
              <w:t> - веселая эстаф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6.20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ахина С.В.  – зав. клубом д. Новолебедевка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еансы -просмотр  кинофильмов, мультфильм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ая пятниц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М.П - зав. клубом д.Шибков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!»  игровая программа ко Дню защиты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6</w:t>
            </w:r>
            <w:r>
              <w:rPr>
                <w:sz w:val="28"/>
                <w:szCs w:val="28"/>
                <w:lang w:val="en-US"/>
              </w:rPr>
              <w:t>.20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М.С. - зав. клубом д.Таскаев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аш двор будет чистым!» акция ко Дню эк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06</w:t>
            </w:r>
            <w:r>
              <w:rPr>
                <w:sz w:val="28"/>
                <w:szCs w:val="28"/>
                <w:lang w:val="en-US"/>
              </w:rPr>
              <w:t>.20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М.С. - зав. клубом д.Таскаев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вайская вечеринка»  танцевальный веч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06</w:t>
            </w:r>
            <w:r>
              <w:rPr>
                <w:sz w:val="28"/>
                <w:szCs w:val="28"/>
                <w:lang w:val="en-US"/>
              </w:rPr>
              <w:t>.20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М.П. - зав. клубом д.Шибков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 Россия»  познавательно игровая программа ко Дню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6</w:t>
            </w:r>
            <w:r>
              <w:rPr>
                <w:sz w:val="28"/>
                <w:szCs w:val="28"/>
                <w:lang w:val="en-US"/>
              </w:rPr>
              <w:t>.20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а М.С. - зав. клубом д.Таскаево 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 Час памяти, возложение венков к памятнику,  акция «Свеча памя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06</w:t>
            </w:r>
            <w:r>
              <w:rPr>
                <w:sz w:val="28"/>
                <w:szCs w:val="28"/>
                <w:lang w:val="en-US"/>
              </w:rPr>
              <w:t>.20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а М.С.- зав. клубом д.Таскаево 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учно не будет» развлекательная программа для молодеж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6.20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ькина М.П. - зав. клубом д.Шибково 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тиками. Беседа, показ соц. рол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6</w:t>
            </w:r>
            <w:r>
              <w:rPr>
                <w:sz w:val="28"/>
                <w:szCs w:val="28"/>
                <w:lang w:val="en-US"/>
              </w:rPr>
              <w:t>.20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М.С. - зав. клубом д.Таск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М.П. - зав. клубом д.Шибков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ое детство»   развлекательная игровая программа для детей ко ню защиты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6</w:t>
            </w:r>
            <w:r>
              <w:rPr>
                <w:sz w:val="28"/>
                <w:szCs w:val="28"/>
                <w:lang w:val="en-US"/>
              </w:rPr>
              <w:t>.20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уптей- руководитель кружка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весело шагать» игровая программа на улице. Игры, конкурсы, эстаф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6</w:t>
            </w:r>
            <w:r>
              <w:rPr>
                <w:sz w:val="28"/>
                <w:szCs w:val="28"/>
                <w:lang w:val="en-US"/>
              </w:rPr>
              <w:t>.20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Тайлакова - зав. клубом д. Евсин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праздник страны- День России»  патриотический празд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6</w:t>
            </w:r>
            <w:r>
              <w:rPr>
                <w:sz w:val="28"/>
                <w:szCs w:val="28"/>
                <w:lang w:val="en-US"/>
              </w:rPr>
              <w:t>.20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Тайлакова - зав. клубом д. Евсин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 Час памяти, возложение венков к памятнику,  акция «Свеча памя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06</w:t>
            </w:r>
            <w:r>
              <w:rPr>
                <w:sz w:val="28"/>
                <w:szCs w:val="28"/>
                <w:lang w:val="en-US"/>
              </w:rPr>
              <w:t>.20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Тайлакова - зав. клубом д. Евс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Русакова Е.В. тел. 66-101</w:t>
      </w:r>
    </w:p>
    <w:sectPr>
      <w:type w:val="nextPage"/>
      <w:pgSz w:w="11906" w:h="16838"/>
      <w:pgMar w:left="1418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3:00Z</dcterms:created>
  <dc:creator>shib7</dc:creator>
  <dc:description/>
  <cp:keywords/>
  <dc:language>en-US</dc:language>
  <cp:lastModifiedBy>User</cp:lastModifiedBy>
  <cp:lastPrinted>2024-05-15T13:36:00Z</cp:lastPrinted>
  <dcterms:modified xsi:type="dcterms:W3CDTF">2024-05-15T06:37:00Z</dcterms:modified>
  <cp:revision>19</cp:revision>
  <dc:subject/>
  <dc:title/>
</cp:coreProperties>
</file>