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87" w:firstLine="935"/>
        <w:jc w:val="both"/>
        <w:rPr/>
      </w:pPr>
      <w:r>
        <w:rPr>
          <w:b/>
        </w:rPr>
        <w:t xml:space="preserve">                                                                                          </w:t>
      </w:r>
      <w:r>
        <w:rPr>
          <w:b/>
        </w:rPr>
        <w:t xml:space="preserve">УТВЕРЖДАЮ:                                                                                             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И.о. главы   Шибковского</w:t>
      </w:r>
    </w:p>
    <w:p>
      <w:pPr>
        <w:pStyle w:val="Normal"/>
        <w:ind w:left="708" w:hanging="0"/>
        <w:jc w:val="both"/>
        <w:rPr/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 xml:space="preserve">сельсовета                                         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</w:t>
      </w:r>
      <w:r>
        <w:rPr>
          <w:b/>
        </w:rPr>
        <w:t>________________________</w:t>
      </w:r>
    </w:p>
    <w:p>
      <w:pPr>
        <w:pStyle w:val="Normal"/>
        <w:ind w:left="708" w:hanging="0"/>
        <w:jc w:val="both"/>
        <w:rPr>
          <w:b/>
          <w:b/>
        </w:rPr>
      </w:pPr>
      <w:r>
        <w:rPr>
          <w:b/>
        </w:rPr>
        <w:t xml:space="preserve">                                                                                                   </w:t>
      </w:r>
    </w:p>
    <w:p>
      <w:pPr>
        <w:pStyle w:val="Normal"/>
        <w:ind w:left="708" w:hanging="0"/>
        <w:jc w:val="center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С.Ю. Янушин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6"/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ПЛАН РАБОТ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и Шибковского сельсовета на июль 2025 года</w:t>
      </w:r>
    </w:p>
    <w:p>
      <w:pPr>
        <w:pStyle w:val="Normal"/>
        <w:pBdr>
          <w:bottom w:val="single" w:sz="12" w:space="1" w:color="000000"/>
        </w:pBdr>
        <w:ind w:left="708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98"/>
        <w:gridCol w:w="4358"/>
        <w:gridCol w:w="1666"/>
        <w:gridCol w:w="3466"/>
      </w:tblGrid>
      <w:tr>
        <w:trPr>
          <w:trHeight w:val="638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 \ п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ок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КОЛЛЕГ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07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работе общественной организации Совета ветеранов за 1 полугодие 202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ландина Л.Д. – председатель Совета ветеранов д.Шибков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рашова Т.Л. –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ь Совета ветеранов д.Евсино</w:t>
            </w:r>
          </w:p>
        </w:tc>
      </w:tr>
      <w:tr>
        <w:trPr>
          <w:trHeight w:val="335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 библиотечном обслуживании населения за 1 полугодие 2025 год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угликова Л.В. – библиотекарь д.Шибково</w:t>
            </w:r>
          </w:p>
        </w:tc>
      </w:tr>
      <w:tr>
        <w:trPr>
          <w:trHeight w:val="1371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АППАРАТНОЕ СОВЕЩАНИЕ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07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Русакова Е.В.–  специалист сельсовета</w:t>
            </w:r>
          </w:p>
        </w:tc>
      </w:tr>
      <w:tr>
        <w:trPr>
          <w:trHeight w:val="108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II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РИЕМНЫЕ ДНИ ПО ЛИЧНЫМ ВОПРОСАМ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07.2025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79" w:hanging="0"/>
              <w:rPr/>
            </w:pPr>
            <w:r>
              <w:rPr>
                <w:sz w:val="28"/>
                <w:szCs w:val="28"/>
              </w:rPr>
              <w:t xml:space="preserve">Самусенок Н.Ю. – глава администрации </w:t>
            </w:r>
          </w:p>
        </w:tc>
      </w:tr>
      <w:tr>
        <w:trPr>
          <w:trHeight w:val="3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IV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ЫЕЗДНЫЕ ДНИ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.Новолебедевка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ледняя пятница месяц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амусенок Н.Ю.– глава администрации</w:t>
            </w:r>
          </w:p>
        </w:tc>
      </w:tr>
      <w:tr>
        <w:trPr>
          <w:trHeight w:val="3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  <w:lang w:val="en-US"/>
              </w:rPr>
              <w:t>V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ЕРОПРИЯТИЯ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57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4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еселый праздник – Иван Купало» народные приметы, игры, конкурсы на свежем воздухе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6.07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  – зав. клубом д. Новолебед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граева Е.П.- художественный руководитель д.Новолебедевка</w:t>
            </w:r>
          </w:p>
        </w:tc>
      </w:tr>
      <w:tr>
        <w:trPr>
          <w:trHeight w:val="670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Наша семья- смысл бытия» познавательно- развлекательная программа ко Дню семьи и приуроченная к юбилею райо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  – зав. клубом д. Новолебед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граева Е.П.- художественный руководитель д.Новолебедевка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юль-звенит лето» спортивные состязания на свежем воздухе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07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  – зав. клубом д. Новолебедевка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Вместе весело шагать по району» конкурсно-игровая програм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3.07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  – зав. клубом д. Новолебедев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играева Е.П.- художественный руководитель д.Новолебедевка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незнаек» Квест игр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07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трахина С.В.  – зав. клубом д. Новолебедевка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еосеансы -просмотр  кинофильмов, мультфильмов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Каждая пятница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еева М.Н.- зав. клубом д. Шибков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«Моя милая малая Родина» Выставка детских рисунков к юбилею Искитимского района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 1 по 15 июля 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М.С.- зав. клубом д. Таскаев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Сила веры» Тематический час к юбилею Искитимского района. Видео презентация о храмах нашего район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4.07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еева М.Н.- зав. клубом д. Шибков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бавы на Иван Купалу»  игровая программа  для детей , традиции и обыча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М.С.- зав. клубом д. Таскаев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Когда все вместе, то и душа на месте» познавательно- развлекательная програм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Ткачева М.С.- зав. клубом д. Таскаево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еева М.Н.- зав. клубом д. Шибков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нцевальный вечер для молодежи «Неоновый вечер»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ротеева М.Н.- зав. клубом д. Шибков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«Веселые ребята»- игровая программа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.07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а М.С.- зав. клубом д. Таскаев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олодежка» развлекательный вечер для молодежи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07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Коротеева М.Н.- зав. клубом д. Шибково.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По морям, по волнам» познавательная беседа и конкурс рисунков ко Дню ВМФ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07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качев М.С. .- зав. клубом д. Таскаев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ставка декоративно- прикладного творчества «Наш край»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2 по 31 июля 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тей В.А. – руководитель кружка д.Евсин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Иван Купало» народные игры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7.07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Г.А. - зав. клубом д. Евсин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17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День любви, семьи и верности» Разговор о важном. Час вопросов и ответов.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8.07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Г.А. - зав. клубом д. Евсино</w:t>
            </w:r>
          </w:p>
        </w:tc>
      </w:tr>
      <w:tr>
        <w:trPr>
          <w:trHeight w:val="686" w:hRule="atLeast"/>
        </w:trPr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8</w:t>
            </w:r>
          </w:p>
        </w:tc>
        <w:tc>
          <w:tcPr>
            <w:tcW w:w="4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Клуб любителей веселых и находчивых, музыкальная вечеринка для «Поцелуй рыженького». 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07.2025</w:t>
            </w:r>
          </w:p>
        </w:tc>
        <w:tc>
          <w:tcPr>
            <w:tcW w:w="3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йлакова Г.А. - зав. клубом д. Евсино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0"/>
          <w:szCs w:val="20"/>
        </w:rPr>
        <w:t>Исполнитель: Русакова Е.В. тел. 66-101</w:t>
      </w:r>
    </w:p>
    <w:sectPr>
      <w:type w:val="nextPage"/>
      <w:pgSz w:w="11906" w:h="16838"/>
      <w:pgMar w:left="1418" w:right="851" w:gutter="0" w:header="0" w:top="1021" w:footer="0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708" w:hanging="0"/>
      <w:jc w:val="both"/>
      <w:outlineLvl w:val="5"/>
    </w:pPr>
    <w:rPr>
      <w:b/>
      <w:bCs/>
    </w:rPr>
  </w:style>
  <w:style w:type="character" w:styleId="Style13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24"/>
      <w:szCs w:val="24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5T01:23:00Z</dcterms:created>
  <dc:creator>shib7</dc:creator>
  <dc:description/>
  <cp:keywords/>
  <dc:language>en-US</dc:language>
  <cp:lastModifiedBy>User</cp:lastModifiedBy>
  <cp:lastPrinted>2025-06-18T15:14:00Z</cp:lastPrinted>
  <dcterms:modified xsi:type="dcterms:W3CDTF">2025-06-18T08:14:00Z</dcterms:modified>
  <cp:revision>30</cp:revision>
  <dc:subject/>
  <dc:title/>
</cp:coreProperties>
</file>