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УТВЕРЖДАЮ: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Н.Ю. Самусенок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72" w:leader="none"/>
          <w:tab w:val="right" w:pos="9637" w:leader="none"/>
        </w:tabs>
        <w:ind w:left="708" w:hanging="0"/>
        <w:rPr/>
      </w:pPr>
      <w:r>
        <w:rPr>
          <w:sz w:val="28"/>
          <w:szCs w:val="28"/>
        </w:rPr>
        <w:tab/>
        <w:t>администрации Шибковского сельсовета на февраль 2025 г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1683"/>
        <w:gridCol w:w="32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исполнению бюджета Шибковского сельсовета за 2024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ина С.Ю. –  зам. главы администр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Шибковского сельсовета за 2024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усенок Н.Ю. – глава администр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общественной организации  Совета ветеранов Шибковского сельсовета за 2024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Л.Д. – председатель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д.Евси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редседателя Совета депутатов Шибковского сельсовета о проделанной работе за 2024 год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иева Н.Г. – председатель Совета депутат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административной комиссии за 2024 год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а Ю.С. – специалист администр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МКУК «Шибковский центр досуга» за 2024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Е.А. – директор МКУК «Шибковский центр досуг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библиотеки за 2024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а Л.В. – библиотекарь д.Шибков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КОНТРО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количестве граждан, прошедших регистрацию через Центр обслуживания населения на Едином портале государственных услуг за 2024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Н.М. – техник сельсов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на территории МО по упорядочению адресного реестра по населенным пункта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й В.В.– техник администр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обращениями граждан за 2024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В. – специалист администр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ЕЕ СОВЕЩ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    21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усенок Н.Ю. - глава администрации 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: 200 дней стойкости и мужества» День воинской славы, патриотически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войны в сердце каждой семьи» Патриотически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край родной!» урок мужества. Беседа о земляках ветеран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ы парни бравые!»  Игровая программа для детей, посвященная 23 февра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ники-слава!» Видеопоздравление для мужчин с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водке ищет силы, тот на краю могилы» презентация- обсужд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2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2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2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трахина С.В.- заведующая 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граева Е.П.- художественный руководитель д.Новолебедевка</w:t>
            </w:r>
          </w:p>
        </w:tc>
      </w:tr>
      <w:tr>
        <w:trPr>
          <w:trHeight w:val="7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мания. Видеосал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: 200 дней стойкости и мужества» День воинской славы, патриотически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и ВОВ- наши земляки» патриотический ча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ятой источник» Видео- экскурсия в историю Искитимск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ледам любви» танцевальный вечер ко Дню всех влюбл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ильные смелые, ловкие, умелые!» Тематическая вечеринка ко Дню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водке ищет силы, тот на краю могилы» презентации-обсужд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ва М.С.-заведующая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Таскаев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 200 дней стойкости и мужества», день воинской славы, патриотически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г на пирог» день пирога, посиделки для взросл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не любить нам эту землю» Познавательная программа, викторина к 90 летию Искитим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те наш дом и нас в нем!» день домового. Тематическая встр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ражения подушками» конкурсно- игровая программа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. Доблесть и честь» Выставка к 23 февр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в водке ищет силы, тот на краю могилы» Презентация- обсуж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война называется Отечественной» патриотический ча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-25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 - заведующая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Евс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тей В.А.- руководитель кружка д. Евс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акова Е.В.</w:t>
      </w:r>
    </w:p>
    <w:p>
      <w:pPr>
        <w:pStyle w:val="Normal"/>
        <w:rPr/>
      </w:pPr>
      <w:r>
        <w:rPr>
          <w:sz w:val="22"/>
          <w:szCs w:val="22"/>
        </w:rPr>
        <w:t>тел. 66-101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6:00Z</dcterms:created>
  <dc:creator>shib7</dc:creator>
  <dc:description/>
  <cp:keywords/>
  <dc:language>en-US</dc:language>
  <cp:lastModifiedBy>User</cp:lastModifiedBy>
  <cp:lastPrinted>2025-01-29T15:17:00Z</cp:lastPrinted>
  <dcterms:modified xsi:type="dcterms:W3CDTF">2025-01-29T08:17:00Z</dcterms:modified>
  <cp:revision>15</cp:revision>
  <dc:subject/>
  <dc:title/>
</cp:coreProperties>
</file>