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УТВЕРЖДАЮ: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Глава   Шибковского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Н.Ю. Самусе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ибковского сельсовета на май 2025 года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358"/>
        <w:gridCol w:w="1666"/>
        <w:gridCol w:w="3466"/>
      </w:tblGrid>
      <w:tr>
        <w:trPr>
          <w:trHeight w:val="6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 \ 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ведений о доходах, об имуществе и обязательствах имущественного характера муниципальных служащи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Александрова – специалист  сельсовета</w:t>
            </w:r>
          </w:p>
        </w:tc>
      </w:tr>
      <w:tr>
        <w:trPr>
          <w:trHeight w:val="13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ОЕ СОВЕЩ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В.Русакова –  специалист сельсовета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Самусенок – глава администрации </w:t>
            </w:r>
          </w:p>
        </w:tc>
      </w:tr>
      <w:tr>
        <w:trPr>
          <w:trHeight w:val="3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Д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Новолебеде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амусенок – глава администрации</w:t>
            </w:r>
          </w:p>
        </w:tc>
      </w:tr>
      <w:tr>
        <w:trPr>
          <w:trHeight w:val="3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. Уборка территории памятников В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трахина – зав. клубом д. Новолебед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Заиграева- художественный руководитель д.Новолебедевка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кна Побед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5- 10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тружеников тыла на дому «Труженики тыл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олубь мир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ый видеоролик к юбилею ВОВ «Чтим и помним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День Победы- священный праздник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ная программа к 9 мая «Поклонимся великим тем годам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любопытных фактов «Цвети Искитимский район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ко Дню семьи «Мыза чаем не скучаем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Дружная семей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е курения к Всемирному Дню против табака. Оформление стенда. «Конфета, вместо сигарет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ания, видеосал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ятниц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Ткачева - зав. клубом д. Таскаев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Война глазами дете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5-10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. Уборка территории памятников В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кна Побед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тружеников тыла на дому «Труженики тыл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олубь мир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ый видеоролик к юбилею ВОВ «Память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Этот день Победы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 9 мая «Гордимся нашими дедам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ый вечер для молодежи «Танец, песня и веселое настроение»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по станциям, ко Дню семьи, любви и верности Ромашковое счасть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, выезд на водопад Бучило «Водопады района- Беловский, Бучило, сказа Альпинист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е курения к Всемирному Дню табака. Оформление стенда «Конфета, вместо сигарет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 ко Дню Победы «Победа в лицах и событиях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5-10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Тайлакова - зав. клубом д. Евс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уптей- руководитель кружка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«Обелиск». Уборка территории обелиска и памятников В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кна Побе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5-10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тружеников тыла на дому «Труженики тыл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Вахта памят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 9 мая «Гордимся славою героев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, путешествие в мир праздника, беседа о народных традициях «День яблочного пирог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 познавательный час «Символ любви, семьи и верност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ированная вечеринка для молодежи «Пиратская вечерин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пожилых, стихи о районе, рассказ о поэтах района  «Таланты среди нас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е курения к Всемирному Дню табака. Оформление стенда «Конфета, вместо сигарет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Русакова Е.В. тел. 66-101</w:t>
      </w:r>
    </w:p>
    <w:sectPr>
      <w:type w:val="nextPage"/>
      <w:pgSz w:w="11906" w:h="16838"/>
      <w:pgMar w:left="1418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3:00Z</dcterms:created>
  <dc:creator>shib7</dc:creator>
  <dc:description/>
  <cp:keywords/>
  <dc:language>en-US</dc:language>
  <cp:lastModifiedBy>User</cp:lastModifiedBy>
  <cp:lastPrinted>2025-04-09T11:13:00Z</cp:lastPrinted>
  <dcterms:modified xsi:type="dcterms:W3CDTF">2025-04-22T02:55:00Z</dcterms:modified>
  <cp:revision>19</cp:revision>
  <dc:subject/>
  <dc:title/>
</cp:coreProperties>
</file>