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firstLine="935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УТВЕРЖДАЮ: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Глава   Шибковского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сельсовета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Н.Ю. Самусенок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ing6"/>
        <w:ind w:left="708" w:hanging="0"/>
        <w:jc w:val="center"/>
        <w:rPr/>
      </w:pPr>
      <w:r>
        <w:rPr/>
        <w:t>ПЛАН РАБОТЫ</w:t>
      </w:r>
    </w:p>
    <w:p>
      <w:pPr>
        <w:pStyle w:val="Normal"/>
        <w:pBdr>
          <w:bottom w:val="single" w:sz="12" w:space="1" w:color="000000"/>
        </w:pBdr>
        <w:ind w:left="708" w:hanging="0"/>
        <w:jc w:val="center"/>
        <w:rPr>
          <w:sz w:val="28"/>
        </w:rPr>
      </w:pPr>
      <w:r>
        <w:rPr>
          <w:sz w:val="28"/>
        </w:rPr>
        <w:t>администрации Шибковского сельсовета на январь 2025 года</w:t>
      </w:r>
    </w:p>
    <w:p>
      <w:pPr>
        <w:pStyle w:val="Normal"/>
        <w:pBdr>
          <w:bottom w:val="single" w:sz="12" w:space="1" w:color="000000"/>
        </w:pBdr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85"/>
        <w:gridCol w:w="1567"/>
        <w:gridCol w:w="337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Г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неблагополучными семьями за 2024 го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иева Н.Г. – социальный работник</w:t>
            </w:r>
          </w:p>
        </w:tc>
      </w:tr>
      <w:tr>
        <w:trPr>
          <w:trHeight w:val="8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ередаче НПА за 2024 год в управление законопроектных работ и ведения регистр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а Н.М. – техник сельсовета</w:t>
            </w:r>
          </w:p>
        </w:tc>
      </w:tr>
      <w:tr>
        <w:trPr>
          <w:trHeight w:val="10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Е.В. – специалист сельсовета</w:t>
            </w:r>
          </w:p>
        </w:tc>
      </w:tr>
      <w:tr>
        <w:trPr>
          <w:trHeight w:val="10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ЫЕ ДНИ ПО ЛИЧНЫМ ВОПРОС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01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01.202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усенок Н.Ю.- глава Шибковского сельсове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ДН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оволебедев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месяц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усенок Н.Ю.- глава Шибковского сельсове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е приключения» Игровая программа на свежем воздух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амое лучшее время для нас» Танцевальный вечер, игры, конкурс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Наш родной край» Ролик к 90 летию Искитим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окада хлеб» День полного освобождения города Ленинграда от фашистской блокады, Всероссийская акция. Показ видеоролика о снятии блок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расположен ли ты к алкоголю», «Признаки употребления наркотиков» Тест для подростков, выпуск буклетов для информированност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рахина С.В. и Заиграева Е.П. - заведующая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лебедевка</w:t>
            </w:r>
          </w:p>
        </w:tc>
      </w:tr>
      <w:tr>
        <w:trPr>
          <w:trHeight w:val="9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 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еансы-просмотр кинофильмов, мультфиль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ла Коляда- отворяй ворота!» Костюмированное празднование гулян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аканский бор» Познавательно-развлекательная дискуссия о животном мире Искитим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 «Старый Новый год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аша Татьяна лучше всех» Танцевальный вечер для молодеж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локадный хлеб» День полного освобождения Ленинграда от фашистской блокады Всероссийская акция. Показ филь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расположен ли ты к алкоголю», «Признаки употребления наркотиков» Тест для подростков, выпуск буклетов для информированност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чева М.С. и Родькина М.П.- заведующая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Таска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ормите птиц зимой» День маленьких историй. Беседа-обсуждение для дет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ождество приходит в дом» Костюмированный поход по деревн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Щедрый день» День Меланьи и Василия. Час общения для пожило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О родном районе говоря» Тематический вечер с пожилыми людьм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тория георгиевской ленты» Урок мужества, беседа, историческая спра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окадный хлеб» Акция ко Дню полного освобождения города Ленинграда от фашистской блок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расположен ли ты к алкоголю», «Признаки употребления наркотиков» Тест для подростков, выпуск буклетов для информированност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1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01.202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йлакова Г.А.- заведующая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Евс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Русакова Е.В. тел. 66-1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23:00Z</dcterms:created>
  <dc:creator>shib7</dc:creator>
  <dc:description/>
  <cp:keywords/>
  <dc:language>en-US</dc:language>
  <cp:lastModifiedBy>User</cp:lastModifiedBy>
  <cp:lastPrinted>2024-12-25T12:50:00Z</cp:lastPrinted>
  <dcterms:modified xsi:type="dcterms:W3CDTF">2024-12-25T05:50:00Z</dcterms:modified>
  <cp:revision>14</cp:revision>
  <dc:subject/>
  <dc:title/>
</cp:coreProperties>
</file>